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аптация детей к школе после канику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914400</wp:posOffset>
                  </wp:positionV>
                  <wp:extent cx="2857500" cy="2628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b/>
                <w:bCs/>
              </w:rPr>
              <w:t xml:space="preserve">Для детей начало учебного года – не только приятные встречи с одноклассниками (а для первоклашек – новые друзья), но и большой стресс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очему он возникает и как с ним справиться – рассказывает Ольга Амельяненко, детский психоло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- Когда ребенок отдыхает три месяца, в течение летних каникул, он теряет способность быстро концентрироваться, ему сложно войти в «рабочий» режим. Надо адаптироваться постепенно. Желательно, чтобы в первые недели учебы нагрузка на ребенка была не слишком большой. Не стоит рвать с места в карьер. Следует обратить внимание на домашний режим – надо, чтобы ребенок ложился спать пораньше, не засиживался за играми. И родители должны его морально поддержать, лучше говорить «Малыш, я знаю, ты справишься!», а не «Как? Ты до сих пор не сделал уроки!....»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Emphasis"/>
                <w:b/>
                <w:bCs/>
              </w:rPr>
              <w:t xml:space="preserve">- Что вы посоветуете детям, которые излишне волнуются на занятиях, нервничают, когда им надо отвечать урок, выходить к доске? </w:t>
            </w:r>
          </w:p>
          <w:p>
            <w:pPr>
              <w:pStyle w:val="Normal"/>
              <w:rPr/>
            </w:pPr>
            <w:r>
              <w:rPr/>
              <w:br/>
              <w:t xml:space="preserve">- Чтобы справиться со стрессовым состоянием, надо научиться правильно дышать! Когда, например, учитель вызвал к доске, дети инстинктивно переходят на «заячье» дыхание. Зайцы в лесу, когда видят хищника, маскируются, пытаются затаиться и переходят на мелкое-мелкое дыхание – чтобы хвост не дрожал. Что в это время с организмом? В крови резко уменьшается содержание кислорода, а значит, уменьшается мозговая активность. В таком состоянии трудно вспомнить даже то, что знал! А как дышать правильно? Надо делать 2-3 вдоха и выдоха полной грудью до живота. И плечи должны расслабиться. Научите ребенка – пусть так делает, пока идет к доске. И ему сразу станет легче, он почувствует себя спокойнее, увереннее. Этот же прием поможет и взрослым – ведь не секрет, на работе стрессовые ситуации тоже часто встречаются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- Как правильно заполнять выходные, чтобы ребенок полноценно отдыхал перед началом новой учебной недели? </w:t>
            </w:r>
          </w:p>
          <w:p>
            <w:pPr>
              <w:pStyle w:val="Normal"/>
              <w:rPr/>
            </w:pPr>
            <w:r>
              <w:rPr/>
              <w:br/>
              <w:t xml:space="preserve">- В выходные и каникулы надо запасаться положительными впечатлениями. Чем больше школьная нагрузка в школе, тем ярче должны быть выходные. Что нам дает ощущение радости, счастья? Это общение с природой, искусство, творчество. Воспоминания об этих часах будут как банка с вареньем – достал в хмурый день и вспомнил, как было хорошо летом. И настроение поднялось. Будете где-то отдыхать – берите на память какой-нибудь камушек, шишку, ракушку – пусть это будет символ этого места, такая напоминалка. И обязательно фотографируйтесь, а потом печатайте и складывайте фотографии в альбомы, они так же помогут отвлечься, набраться сил. Вообще же, надо научиться контролировать настроение и свое, и своих детей – и управлять им. Заметили, что хандрите, даже заболеваете – подарите себе какое-нибудь маленькое чудо, исполните какое-нибудь маленькое желание, которое подарит вам радость. Это поможет! Научите выравнивать настроение и своего малыш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51:00Z</dcterms:created>
  <dc:creator>UserXP</dc:creator>
  <dc:description/>
  <cp:keywords/>
  <dc:language>en-US</dc:language>
  <cp:lastModifiedBy>UserXP</cp:lastModifiedBy>
  <dcterms:modified xsi:type="dcterms:W3CDTF">2010-11-30T16:51:00Z</dcterms:modified>
  <cp:revision>2</cp:revision>
  <dc:subject/>
  <dc:title>Адаптация детей к школе после каникул</dc:title>
</cp:coreProperties>
</file>