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2700"/>
        <w:gridCol w:w="1727"/>
        <w:gridCol w:w="29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Анализ  качества обучающихся за прошедший год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качества образования и воспитания с введением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Деятельность педагогического коллектива по привидению образовательной среды школы в соответствии с требованиями новых стандар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ой среды школы в соответствии с требованиями новых станда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, методический 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ле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Отбор содержания и составление рабочих программ по предметам с учетом индивидуальных особенностей 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и методических документаций по вопросам соответствия требованиям новых образовательных стандартов ООО (основного общего обра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индивидуа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основного обще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созданию рабоч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ерехода на ФГОС (ОО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сокого методического уровня проведения всех видов учебных и воспитательных занятий с учащимися школы на основе компетентностного подх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компетентностный под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современного урока и воспитательного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15:00Z</dcterms:created>
  <dc:creator>Герасимова Т.М.</dc:creator>
  <dc:description/>
  <cp:keywords/>
  <dc:language>en-US</dc:language>
  <cp:lastModifiedBy>Герасимова Т.М.</cp:lastModifiedBy>
  <dcterms:modified xsi:type="dcterms:W3CDTF">2006-09-25T21:46:00Z</dcterms:modified>
  <cp:revision>1</cp:revision>
  <dc:subject/>
  <dc:title>№ п/п</dc:title>
</cp:coreProperties>
</file>