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50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spacing w:lineRule="exact" w:line="250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spacing w:lineRule="exact" w:line="250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2</w:t>
            </w:r>
          </w:p>
          <w:p>
            <w:pPr>
              <w:pStyle w:val="Normal"/>
              <w:spacing w:lineRule="exact" w:line="250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30 »   03     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50"/>
              <w:ind w:right="16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5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             Е.М.Киселёва</w:t>
            </w:r>
          </w:p>
          <w:p>
            <w:pPr>
              <w:pStyle w:val="Normal"/>
              <w:shd w:fill="FFFFFF" w:val="clear"/>
              <w:spacing w:lineRule="exact" w:line="250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52   от  06. 04.  2012 года</w:t>
            </w:r>
          </w:p>
          <w:p>
            <w:pPr>
              <w:pStyle w:val="Normal"/>
              <w:spacing w:lineRule="exact" w:line="250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14" w:right="1613" w:firstLine="3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right="1613" w:firstLine="3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right="1613" w:firstLine="3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right="1613" w:firstLine="3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right="1613" w:firstLine="3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" w:right="1613" w:firstLine="3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61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0"/>
        <w:ind w:right="1613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о текущей и  промежуточной аттестации обучающихся и переводе их в следующий класс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50" w:before="254" w:after="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spacing w:lineRule="exact" w:line="250" w:before="254" w:after="0"/>
        <w:jc w:val="both"/>
        <w:rPr>
          <w:b/>
          <w:b/>
        </w:rPr>
      </w:pPr>
      <w:r>
        <w:rPr>
          <w:b/>
          <w:spacing w:val="-1"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</w:t>
      </w:r>
      <w:r>
        <w:rPr>
          <w:spacing w:val="-1"/>
          <w:sz w:val="22"/>
          <w:szCs w:val="22"/>
        </w:rPr>
        <w:t>о текущей и  промежуточной аттестации обучающихся и переводе их в следующий класс</w:t>
      </w:r>
      <w:r>
        <w:rPr>
          <w:sz w:val="22"/>
          <w:szCs w:val="22"/>
        </w:rPr>
        <w:t xml:space="preserve"> по итогам учебного года (далее Положение) разрабатывается в соответствии с Законом РФ «Об образовании» (ст. 15 п.3, ст.32 п.2..пп.16 ,п.3 пп2), «Типовым положением об общеобразовательной школе», Уставом школы  и регламентирует содержание и порядок проведения текущей и промежуточной аттестации обучающихся с целью перевода в следующий класс по итогам года, допуска к государственной (итоговой) аттест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ринимается педагогическим советом школы, утверждается директором школ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ая аттестация обеспечивает оперативное управление учебной деятельностью обучающегося и её корректировку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с целью определения соответствия уровня качества знаний, умений, навыков, сформированности компетенций требованиям государственного образовательного стандарта (с 01.09.2008 г. федерального государственного образовательного стандарта) и оценки качества освоения программ по завершении отдельных этапов обуче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 текущей и промежуточной аттестации обучающихся, не урегулированные настоящим Положением,  разрешаются на основе нормативных актов  вышестоящих органов управления образованием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ринимается на неопределенный срок. Изменения и дополнения к Положению принимаются педагогическим советом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tabs>
          <w:tab w:val="clear" w:pos="709"/>
          <w:tab w:val="left" w:pos="331" w:leader="none"/>
          <w:tab w:val="left" w:pos="425" w:leader="none"/>
        </w:tabs>
        <w:spacing w:lineRule="exact" w:line="25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spacing w:lineRule="exact" w:line="250" w:before="254" w:after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екущая аттестац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ей аттестации подлежат учащиеся всех классов школ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ая аттестация обучающихся подготовительного,1-х и  2-х (1 полугодие)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/>
      </w:pPr>
      <w:r>
        <w:rPr>
          <w:sz w:val="22"/>
          <w:szCs w:val="22"/>
        </w:rPr>
        <w:t>. Текущая аттестация 2–х (II полугодие), 3-9 классов осуществляется по четвертям с фиксацией их достижений в классных журналах в виде отметок по пятибалльной систем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/>
      </w:pPr>
      <w:r>
        <w:rPr>
          <w:sz w:val="22"/>
          <w:szCs w:val="22"/>
        </w:rPr>
        <w:t>Формы текущей аттестации определяет учи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9 классе в апреле проводятся контрольные работы по русскому языку и математике в формате государственной (итоговой) аттестации, целью которых является выявление затруднений обучающихся и устранения пробелов в знаниях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/>
      </w:pPr>
      <w:r>
        <w:rPr>
          <w:sz w:val="22"/>
          <w:szCs w:val="22"/>
        </w:rPr>
        <w:t>Объектами внутришкольного контроля являются качество выполненных работ по предметам, учёт и анализ затруднений обучающихся, соответствие контрольных материалов календарно-тематическому планированию, степень прохождения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spacing w:lineRule="exact" w:line="250" w:before="254" w:after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ромежуточная  аттестация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жегодно решением педагогического совета определяется перечень учебных предметов, выносимых на промежуточную аттестацию, устанавливаются формы и порядок её проведения; определяется оценочная система промежуточной аттестации обучающихся. Данное решение утверждается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 для проведения промежуточной аттестации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, утверждаются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непосредственно по завершении освоения предмета в рамках образовательной программы начального, основного общего образовании, как правило в апреле – мае текущего года по предметам, изучаемым не менее 1 часа в неделю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промежуточной аттестации допускаются все обучающиес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м педагогического совета от промежуточной аттестации могут быть освобождены обучающие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5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ющие  отличные отметки по всем предметам, изучаемым в данном учебном 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5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ёры муниципального, регионального и всероссийского этапов предметных олимпиад, конкурсов различного уровня по данному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50"/>
        <w:ind w:left="720" w:hanging="360"/>
        <w:jc w:val="both"/>
        <w:rPr/>
      </w:pPr>
      <w:r>
        <w:rPr>
          <w:sz w:val="22"/>
          <w:szCs w:val="22"/>
        </w:rPr>
        <w:t>выезжающие на учебно-тренировочные сборы кандидаты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5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езжающие на постоянное место жительства за рубе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lineRule="exact" w:line="250"/>
        <w:ind w:left="720" w:hanging="360"/>
        <w:jc w:val="both"/>
        <w:rPr/>
      </w:pPr>
      <w:r>
        <w:rPr>
          <w:sz w:val="22"/>
          <w:szCs w:val="22"/>
        </w:rPr>
        <w:t>пропустившие по уважительным причинам более половины учебного времени по состоянию здоровья, в том числе находящиеся в оздоровительных учреждениях санаторного типа для детей, нуждающихся в длительном лечении, дети-инвалид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ок освобождённых от промежуточной аттестации обучающихся,  утверждается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/>
      </w:pPr>
      <w:r>
        <w:rPr>
          <w:sz w:val="22"/>
          <w:szCs w:val="22"/>
        </w:rPr>
        <w:t>Образовательное учреждение вправе определить любые формы  проведения промежуточной аттестации: проверка техники чтения, контрольные работы, диктант, изложение с разработкой плана его содержания, сочинение, изложение с творческим заданием, комплексный анализ текста, зачёт, собеседование, тестирование, в том числе электронное, защита реферата, сдача нормативов по физической культуре и др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педагогического совета отдельным обучающимся письменная форма может быть заменена на устную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в 4-х классах может проводиться в форме тестирования по русскому языку и математик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ы и сроки промежуточной аттестации учащихся, избравших форму семейного образования, определяются педагогическим советом школы в соответствии с родительским договором и Положением об освоении общеобразовательных программ в форме семейного образования, утверждённого постановлением Губернатора области от 20.10.2008 №717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проведения промежуточной аттестации, состав аттестационных комиссий, график консультаций утверждаются директором школы и доводя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результатов промежуточной аттестации осуществляется в пятибалльной системе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межуточной аттестации анализируются и рассматриваются на совещании при директоре, педагогическом совете, методическом совете, заседаниях школьных методических объединений, родительских собраниях, классных часах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результатов промежуточной аттестации  может осуществляться на сайте образовательного учреждения (доступ родителей к данным – персональный, по желанию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 промежуточной аттестации учителя разрабатывают индивидуальный план педагогического сопровождения устранения пробелов знаний обучающихс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а также их родители (законные представители) вправе ознакомиться с письменной работой на промежуточной аттестации и в случае несогласия с результатом промежуточной аттестации или с итоговой отметкой по учебному предмету обратиться в установленном порядке в конфликтную комиссию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тоги промежуточной аттестации обучающихся отражаются  отдельной графой в классных журналах. Итоговая отметка по учебному предмету в переводных классах выставляется учителем как среднее арифметическое годовой отметки и отметки, полученной  обучающимся на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 Итоговые отметки по учебным предметам с учётом результатов промежуточной аттестации за текущий учебный год должны быть выставлены до 25 ма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дителям (законным представителям) обучающих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данного сообщения с подписью родителей хранится в личном деле обучающегос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spacing w:lineRule="exact" w:line="250" w:before="254" w:after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вод учащихся в следующий класс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щиеся  на ступенях начального и основно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вод учащихся в следующий класс осуществляется по решению педагогического совета на основании итоговых оценок, которые выставляются с учётом годовых и итогов промежуточной аттест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педагогического совета образовательного учреждения директор школы издаёт приказ о переводе учащихся в следующий класс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свобождение по медицинским показаниям от уроков физкультуры, технологии не влечет за собой академическую задолженность по этим предметам.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ликвидацию задолженности учащегося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на ступени начально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 обучения или продолжают получать образование в иных формах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/>
      </w:pPr>
      <w:r>
        <w:rPr>
          <w:sz w:val="22"/>
          <w:szCs w:val="22"/>
        </w:rPr>
        <w:t>При решении вопроса о повторном обучении учащегося 1 класса учитываются рекомендации психолого-медико-педагогической комиссии по определению условий обучения, адекватных его возможностям и психофизическому состоянию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гласия учащегося (его родителей, законных представителей) с годовой оценкой по предмету ему предоставляется возможность сдать экзамен по этому предмету аттестационной комиссии, назначаемой директором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50"/>
        <w:ind w:left="180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75"/>
        </w:tabs>
        <w:ind w:left="10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0"/>
        </w:tabs>
        <w:ind w:left="1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5"/>
        </w:tabs>
        <w:ind w:left="24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0"/>
        </w:tabs>
        <w:ind w:left="2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05"/>
        </w:tabs>
        <w:ind w:left="32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2:00Z</dcterms:created>
  <dc:creator>Герасимова Т.М.</dc:creator>
  <dc:description/>
  <cp:keywords/>
  <dc:language>en-US</dc:language>
  <cp:lastModifiedBy>UserXP</cp:lastModifiedBy>
  <dcterms:modified xsi:type="dcterms:W3CDTF">2012-05-13T11:21:00Z</dcterms:modified>
  <cp:revision>4</cp:revision>
  <dc:subject/>
  <dc:title/>
</cp:coreProperties>
</file>