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9870</wp:posOffset>
            </wp:positionH>
            <wp:positionV relativeFrom="paragraph">
              <wp:posOffset>228600</wp:posOffset>
            </wp:positionV>
            <wp:extent cx="8401050" cy="1150874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150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общеобразовательное  учреждение Собинского района основная общеобразовательная школа № 2 г. Собинки (сокращённое наименование – МОУ ООШ №2 г. Собинки), именуемое в дальнейшем  "Учреждение", зарегистрировано Постановлением  Главы  Собинского района Владимирской области № 750 от 18.06.2010 года в целях реализации права граждан на образование, гарантии общедоступности и  бесплатности начального общего, основного общего образования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общеобразовательное  учреждение Собинского района  основная общеобразовательная школа № 2 г. Собинки  является правопреемником муниципального общеобразовательного  учреждения Собинского района средней общеобразовательной школы № 2 г. Собинки, зарегистрированного постановлением Главы г. Собинского района Владимирской области № 735 от 21.07.2006 года.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онно-правовая форма: муниципальное учреждение.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Учреждение руководствуется Конституцией Российской Федерации, федеральными законами, указами и распоряжениями Президента РФ, постановления и распоряжения Правительства РФ, законодательством Владимирской области, органов местного самоуправления, настоящим Уставом, договором между Учреждением и Учредителем  и локальными правовыми актами Учреждения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тус учреждения: муниципальное  общеобразовательное учреждение основная общеобразовательная школа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является  юридическим  лицом, владеет, пользуется и распоря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особленным имуществом, закрепленным за ним на праве оперативного управления, может иметь самостоятельный баланс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евой счёт, печать с изображением Государственного Герба РФ и штамп установленного образца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вправе заключать договоры, приобретать имущественные права, нести обязанности, быть истцом и ответчиком в суде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дителем Учреждения является администрация Собинского район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 управления образования администрации муниципального образования Собинский район Владим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ношения между Учреждением и Учредителем определяются договором между ними, заключаемым в соответствии с  законодательством РФ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К компетенции Учредителя относятся: 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, реорганизация и ликвидация  Учреждения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приёма граждан в Учреждение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тверждение Устава Учреждения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учение ежегодного отчёта от Учреждения о поступлении и расходовании финансовых и материальных средств;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значение руководителя Учреждения, заключение, изменение и расторжение трудового договора с руководителем Учреждения;</w:t>
      </w:r>
    </w:p>
    <w:p>
      <w:pPr>
        <w:pStyle w:val="Style15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о контроля за образовательной и финансово-хозяйственной деятель- </w:t>
      </w:r>
    </w:p>
    <w:p>
      <w:pPr>
        <w:pStyle w:val="Style15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стью Учреждения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новление порядка и условий предоставления длительных отпусков педагогическим работникам Учреждения, имеющим педагогический стаж не менее 10 лет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учение информации о деятельности Учреждения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учение отчёта администрации Учреждения по вопросам, относящимся к деятельности Учреждения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содержания зданий и сооружений Учреждения, обустройство прилегающих к нему территорий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троль за сохранность имущества, переданного Учреждению в оперативное управление, условия аренды зданий и помещений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ава юридического лица у  Учреждения в части ведения финансово-хозяйственной  деятельности, предусмотренной Уставом и направленной на подготовку образовательного  процесса, возникают с  момента регистрации Учреждения.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аво на ведение образовательной деятельности и льготы, установленные законодательством РФ, возникают у Учреждения с момента выдачи ему лицензии (разрешения)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Лицензирование и государственная аккредитация Учреждения осуществляется в соответствии с Федеральным законом «Об образовании».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 Права на выдачу  выпускникам  документа государственного образца о соответствующем уровне  образования, на  пользование печатью с изображением Государственного герба Российской Федерации возникают с момента его государственной аккредитации, подтверждённой свидетельством о государственной аккредитации. 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Учреждение  не реже чем один раз в двенадцать лет проходит государственную аккредитацию. 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траты на проведение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и оплачиваются  Учреждением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Медицинское  обслуживание обучающихся в Учреждении обеспечивается  медицинским работником, который наряду с руководством Учреждения несёт 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Style15"/>
        <w:tabs>
          <w:tab w:val="clear" w:pos="708"/>
          <w:tab w:val="left" w:pos="545" w:leader="none"/>
        </w:tabs>
        <w:ind w:left="872" w:hanging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 предоставляет помещение с соответствующими условиями</w:t>
      </w:r>
    </w:p>
    <w:p>
      <w:pPr>
        <w:pStyle w:val="Style15"/>
        <w:tabs>
          <w:tab w:val="clear" w:pos="708"/>
          <w:tab w:val="left" w:pos="545" w:leader="none"/>
        </w:tabs>
        <w:ind w:left="872" w:hanging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боты медицинского персонала.</w:t>
      </w:r>
    </w:p>
    <w:p>
      <w:pPr>
        <w:pStyle w:val="Style15"/>
        <w:tabs>
          <w:tab w:val="clear" w:pos="708"/>
          <w:tab w:val="left" w:pos="545" w:leader="none"/>
        </w:tabs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Организация питания в Учреждении осуществляется школьной столовой, поварским и обслуживающим  персоналом, входящим в штат школы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 выделяет  специальное  помещение для организации  питания обучающихся, а также для хранения и приготовления пи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Юридический адрес: 601201                Фактический адрес: 60120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адимирская область                          Владимирская обла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бинский район                                   Собинский рай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 Собинка                                        город Собинка</w:t>
      </w:r>
    </w:p>
    <w:p>
      <w:pPr>
        <w:pStyle w:val="Style15"/>
        <w:ind w:left="545" w:hanging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л. Красная Звезда  дом 16.      </w:t>
        <w:tab/>
        <w:t xml:space="preserve">   ул. Красная Звезда дом 16.</w:t>
      </w:r>
    </w:p>
    <w:p>
      <w:pPr>
        <w:pStyle w:val="Style15"/>
        <w:ind w:left="872" w:hanging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ind w:left="872" w:hanging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72" w:hanging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872" w:hanging="8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 ОСНОВНЫЕ ЦЕЛИ И ЗАДАЧИ УЧРЕЖДЕНИЯ</w:t>
      </w:r>
    </w:p>
    <w:p>
      <w:pPr>
        <w:pStyle w:val="Style15"/>
        <w:ind w:left="872" w:hanging="8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Учреждение создаёт условия для реализации гражданами РФ гарантиро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нного государством права на получение  общедоступного и бесплатно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 общего образования всех ступеней, если образование данного уровн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жданин получает впервые.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Основными целями Учреждения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 образования образовательным учреждением, имеющим государственную аккредитацию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едеральные государственные образовательные стандарты являются основой объективной оценки уровня образования  выпускников независимо от форм получения образования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реждение реализует основные общеобразовательные  программы: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начального общего образования;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сновного общего образования;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ные общеобразовательные программы начального общего, основного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духовно – нравственное развитие, воспитание и качество подготовки обучающихся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ормативные сроки освоения основных образовательных программ в   Учреждении определяются  Законом РФ «Об образовании», другими принимаемыми в соответствии с ним федеральными законами и (или) типовым положением об образовательном учреждении соответствующего типа и вида либо соответствующими федеральными государственными образовательными стандартами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По инициативе обучающихся в Учреждении могут создаваться детские общественные объеди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С учётом потребностей и возможностей личности общеобразовательные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ы в Учреждении могут осваиваться в формах: очной, оч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очной (вечерней), заочной, форме экстерната, семейного образовани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я, дистанционного обучения и обучения  по индивидуаль 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ым учебным планам. Допускается сочетание раз личных форм получе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 Перевод обучающихся с одной формы обучения на другую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у осуществляется, как правило; в начале учебного года и только п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сьменному заявлению родителей учащихся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вправе использовать дистанционные образовательные техн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огии при всех формах получения образования в порядке, установленно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(центральным) государственным органом управления обра -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ованием и в соответствии с Положением о дистанционном обучении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Условия и порядок освоения общеобразовательных программ в форме се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йного образования, самообразования, экстерната, или сочетание различ-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ых форм устанавливается по согласованию с Учредителем и осуществля -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на договорной основе между Учреждением и родителями (законными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ми) обучающихся.  Учреждение оказывает родителям (за -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ным представителям) консультационную и методическую помощь,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промежуточную и итоговую аттестацию учащихся, полу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ющих образование в семье.             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  <w:tab/>
        <w:t>Для всех форм получения образования в пределах конкретной основной     общеобразовательной программы действуют единый федеральный государственный образовательный стандарт 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  <w:tab/>
        <w:t>Учреждение: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ывает социально-психологическую и педагогическую помощь несовершеннолетним, с ограниченными возможностями здоровья либо имеющим проблемы в обучении;</w:t>
      </w:r>
    </w:p>
    <w:p>
      <w:pPr>
        <w:pStyle w:val="Style15"/>
        <w:ind w:left="54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я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Учреждении, принимает меры по их воспитанию и получению ими основного общего образования;</w:t>
      </w:r>
    </w:p>
    <w:p>
      <w:pPr>
        <w:pStyle w:val="Style15"/>
        <w:ind w:left="545" w:right="-9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являет семьи, находящиеся в социально опасном положении, и оказывает им помощь в обучении и воспитании детей;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организацию в Учреждении общедоступных спортивных секций, кружков, клубов и привлечение к участию в них несовершеннолетних;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5"/>
        <w:ind w:left="545" w:hanging="5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 К компетенции Учреждения относятся: </w:t>
      </w:r>
    </w:p>
    <w:p>
      <w:pPr>
        <w:pStyle w:val="Style15"/>
        <w:ind w:left="6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х в пределах собственных финансовых средств;</w:t>
      </w:r>
    </w:p>
    <w:p>
      <w:pPr>
        <w:pStyle w:val="Style15"/>
        <w:ind w:left="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едоставление Учредителю и общественности ежегодного отчёта о поступлении и расходовании финансовых и материальных средств, а также отчёта о результатах самооценки деятельности  Учреждения  (самообследования</w:t>
      </w:r>
      <w:r>
        <w:rPr>
          <w:rFonts w:cs="Times New Roman" w:ascii="Times New Roman" w:hAnsi="Times New Roman"/>
          <w:b/>
          <w:sz w:val="28"/>
          <w:szCs w:val="28"/>
        </w:rPr>
        <w:t>)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дбор, приём на работу и расстановка кадров, ответственность за уровень их квалификации;</w:t>
      </w:r>
    </w:p>
    <w:p>
      <w:pPr>
        <w:pStyle w:val="Style15"/>
        <w:ind w:left="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Style15"/>
        <w:ind w:left="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 </w:t>
      </w:r>
    </w:p>
    <w:p>
      <w:pPr>
        <w:pStyle w:val="Style15"/>
        <w:ind w:left="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 образовательных программ и учебных планов;</w:t>
      </w:r>
    </w:p>
    <w:p>
      <w:pPr>
        <w:pStyle w:val="Style15"/>
        <w:ind w:left="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и утверждение рабочих программ учебных курсов, предметов, дисциплин (модулей)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установление 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разработка и принятие Устава Учреждения для внесения его на утвер -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разработка и принятие правил внутреннего распорядка, иных локаль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ых а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3) самостоятельное формирование контингента обучающихся в предел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говоренной лицензией квоты, если иное не предусмотрено типовым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ожением об образовательном учреждении соответствующих типа и вид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 Законом «Об образовании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) самостоятельное осуществление образовательного процесса в соот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вии с Уставом Учреждения, лицензией и свидетельством о государс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нной аккредитации;</w:t>
      </w:r>
    </w:p>
    <w:p>
      <w:pPr>
        <w:pStyle w:val="Style15"/>
        <w:ind w:left="65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) осуществление текущего контроля успеваемости и промежуточной аттестации обучающихся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) 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Style15"/>
        <w:ind w:left="65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) координация в Учреждении деятельности общественных (в том числе детских и молодёжных) организаций (объединений)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) осуществление иной деятельности, не запрещённой законодательством Российской Федерации и предусмотренной Уставом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) 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ем государственную аккредитацию и реализующего образовательные программы общего образования Учреждения, а также учебных пособий, допущенных к использованию в образовательном процессе;</w:t>
      </w:r>
    </w:p>
    <w:p>
      <w:pPr>
        <w:pStyle w:val="Style15"/>
        <w:ind w:left="65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) обеспечение функционирования системы внутреннего мониторинга качества образования в Учреждении;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2) обеспечение создания и ведения официального сайта Учреждения в сети Интернет.    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чреждение несёт в установленном законодательством  Российской Федерации порядке ответственность за:</w:t>
      </w:r>
    </w:p>
    <w:p>
      <w:pPr>
        <w:pStyle w:val="Style15"/>
        <w:ind w:left="654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выполнение функций, отнесённых к его компетенции;</w:t>
      </w:r>
    </w:p>
    <w:p>
      <w:pPr>
        <w:pStyle w:val="Style15"/>
        <w:ind w:left="654" w:hanging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Style15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образования своих выпускников;</w:t>
      </w:r>
    </w:p>
    <w:p>
      <w:pPr>
        <w:pStyle w:val="Style15"/>
        <w:ind w:left="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изнь и здоровье обучающихся и работников Учреждения во время образовательного процесса;</w:t>
      </w:r>
    </w:p>
    <w:p>
      <w:pPr>
        <w:pStyle w:val="Style15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е прав и свобод обучающихся и работников Учреждения;</w:t>
      </w:r>
    </w:p>
    <w:p>
      <w:pPr>
        <w:pStyle w:val="Style15"/>
        <w:ind w:left="654" w:hanging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ые действия, предусмотренные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ОБРАЗОВАТЕЛЬНЫЙ ПРОЦЕС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Учреждение, исходя из  государственной гарантии прав граждан на получение бесплатного среднего (полного) общего образования, осуществляет  образовательный  процесс в соответствии с уровнями общеобразовательных программ   двух ступеней общего образования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вая ступень</w:t>
      </w:r>
      <w:r>
        <w:rPr>
          <w:rFonts w:cs="Times New Roman" w:ascii="Times New Roman" w:hAnsi="Times New Roman"/>
          <w:sz w:val="28"/>
          <w:szCs w:val="28"/>
        </w:rPr>
        <w:t xml:space="preserve"> – начальное общее образование (нормативный срок освоения  4 года)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торая ступень</w:t>
      </w:r>
      <w:r>
        <w:rPr>
          <w:rFonts w:cs="Times New Roman" w:ascii="Times New Roman" w:hAnsi="Times New Roman"/>
          <w:sz w:val="28"/>
          <w:szCs w:val="28"/>
        </w:rPr>
        <w:t xml:space="preserve"> – основное общее образование (нормативный срок освоения 5 лет)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Задачами начального общего образования являются воспитание и развитие обучающихся, овладение ими чтением,  письмом, счётом, основными навыками  учебной  деятельности, элементами теоретического мышления, простейшими  навыками  самоконтроля, культурой поведения и речи, основами личной гигиены и здорового образа жизн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е образование является базой для получения основного общего </w:t>
        <w:tab/>
        <w:t>образова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Содержание образования должно обеспечивать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ый мировому уровень общей и профессиональной культуры общества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теграция личности в национальную и мировую культуру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ормирование духовно-нравственной личности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роизводство  и развитие кадрового потенциала общества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держание образования в Учреждении определяется образовательной программой, утверждаемой и реализуемой Учреждением самостоятельно. Основная образовательная программа в  Учреждении разрабатывается на основе соответствующих примерных основных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и должна обеспечивать достижение обучающимися результатов освоения основных образовательных программ, установленных соответству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.</w:t>
      </w:r>
    </w:p>
    <w:p>
      <w:pPr>
        <w:pStyle w:val="Style15"/>
        <w:ind w:left="545" w:hanging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мерные основные образовательные программы с учётом их уровня и направленности могут включать в себя базисный учебный план и (или) примерные программы учебных курсов, предметов, дисциплин (моду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рганизация образовательного процесса в  Учреждении осуществляетс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ответствии с образовательными программами и расписанием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Для осуществления образовательного процесса Учреждение разрабатывает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утверждает годовой учебный план и расписание учебных зан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рганы государственной власти и органы местного самоуправления 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праве изменять учебный план и учебный график  Учреждения после и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ия, за исключением  случаев, предусмотренных законодательст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 Учреждении изучение русского языка как государственного языка Рос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йской Федерации регламентируется федеральными  государственны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ми стандарт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утся на русском языке. В Учреждении изучаются иностранные язык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мецкий язык, английский язык, французский язы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 xml:space="preserve">Учебный год в Учреждении начинается с 1 сентября. Если 1 сентябр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ходится на выходной день, то учебный год начинается в следующий з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м рабочий день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жим работы Учреждения: шестидневная учебная неделя для 2-9 классов, пятидневная учебная неделя для подготовительного и первых классов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а первой, второй  ступенях общего образования составляет не менее 34 недель без учёта государственной (итоговой) аттестации, в первом классе – 33 недел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каникул в течение учебного года составляет не менее 30 календарных дней, летом - не менее восьми недель. Для обучающихся в подготовительном и первом классах устанавливаются в течение года дополнительные недельные каникулы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чреждение создаёт условия, гарантирующие охрану и укрепление здоровья обучающихс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ая нагрузка, в том числе внеучебная нагрузка, режим занятий обучающихся определяются Уставом Учреждения на основе рекомендаций, согласованных с органами здравоох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 В Учреждении устанавливается следующий режим занятий:</w:t>
      </w:r>
    </w:p>
    <w:p>
      <w:pPr>
        <w:pStyle w:val="Style15"/>
        <w:ind w:left="65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чало уроков в I смене в 8-00, во второй смене в 12-30, продолжительность уроков 40 минут; перемены между уроками по 10-20 минут. Расписание занятий в Учреждении предусматривает два перерыва для организации питания обучающихся.</w:t>
      </w:r>
    </w:p>
    <w:p>
      <w:pPr>
        <w:pStyle w:val="Style15"/>
        <w:ind w:left="65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наличии в Учреждении двухсменных  занятий во второй смене н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гут обучаться  обучающиеся 1, 5, 9 классов, специальные           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/коррекционные/ классы, классы компенсирующего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чало занятий групп продленного дня с 11-30 (с 12- 20 час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Количество классов и групп продленного дня в  Учреждении определяет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я в зависимости от числа поданных заявлений граждан и условий, соз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ых  для проведения образовательного процесса, и с учётом санитар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ых норм и контрольных нормативов, указанных в лиценз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Наполняемость классов  и групп продлённого дня для классов возрастной нормы устанавливается в количестве 25 обучающихс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олняемость специальных /коррекционных/ классов   до 12 человек.</w:t>
        <w:tab/>
        <w:t>Группы  продленного дня для специальных /коррекционных/ классов  не более 12  человек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чреждение вправе открывать группы продленного дня по запросам родителей (законных представителей)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  проведении занятий по иностранному языку  на всех ступенях обучения, информатике, трудовому обучению на второй ступени обучения допускается деление класса на две группы, если наполняемость класса составляет 25 человек в классе возрастной нормы , 20 человек – в классе компенсирующего обуч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 Учреждении по согласованию с Учредителем и с учетом интересов родителей (законных представителей)  могут открываться классы компенсирующего обучения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Органы управления образованием  созд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 для  детей с ограниченными возможностями здоровья специальные /коррекционные/ классы, обеспечивающие их лечение, воспитание и обучение, социальную адаптацию и интеграцию в общество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вод (направление) обучающихся в специальные /коррекционные/ классы осуществляется органами управления образованием только с согласия родителей (законных представителей) по заключению психолого – медико – педагогической комисс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руководствуется при организации работы вышеназванных классов Положением о классах компенсирующего обучения и о специальных (коррекционных) классах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реждение вправе оказывать населению, предприятиям, учреждениям и организациям платные дополнительные образовательные услуги 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 предметов и другие услуги), 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ё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 указанное действие Учредителя в суде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исциплина в Учреждении поддерживается  на  основе  уважения человеческого достоинства обучающихся, педагогов. Применение методов физического и психического  воздействия  по  отношению к обучающимся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Участниками образовательного процесса  являются  обучающиеся, педагогические работники, родители (законные представители) обучающихс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авила приёма граждан в Учреждение определяются Учредителем Учреждения в соответствии с законодательством Российской Федерации и закрепляются в Уставе Учрежд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ила приёма в Учреждение на ступени начального общего, основного общего образования должны обеспечивать приём всех граждан, которые проживают на определённой территории и имеют право на получение образования соответствующего уровня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Свободными" являются места в классах, имеющих  наполняемость менее 25 учащихся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В первый класс принимаются  все  дети, достигшие на начало учебного года  возраста 6 лет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праве разрешить приём детей в Учреждение в более раннем возрасте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 Для зачисления в  Учреждение  родители (законные представители) предъ-               являют паспорт одного из родителей (законных представителей) и предоставляют: 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дицинскую справку о возможности и готовности ребенка к обучению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веренную копию свидетельства о рождении ребё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исьменное заявление  одного родителя (законного представителя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мя руководителя Учреждения о приёме на обучение, где указыва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тся программа обучения, место прописки и  проживания ребёнка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иём детей из семей беженцев и вынужденных переселенцев проводится на основании записи детей в паспорте родителей и их письменного заявления и указанием адреса фактического прожива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  <w:tab/>
        <w:t>Прием обучающихся во 2-9 классы осуществляется при предоставле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исьменное заявление одного из родителей (законных  представител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имя руководителя Учреждения о приёме на обучение, где указывается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обучения, место прописки и проживания ребёнка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личное дело или дневник с годовыми оценками, заверенные печатью школы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а текущих оценок по всем предметам, заверенная печатью школы (при переходе в течение год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дицинская карта ученика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Учреждение обязано ознакомить поступающего и его родителей (законных представителей) с Уставом Учреждения, лицензией 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Обучающиеся в Учреждении имеют право на: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лучение  бесплатного общего образования  (начального, основного)  в соответствии с федеральными государственными   образовательными  стандартами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бучение в соответствии с федеральными государственными образовательными стандартами  по индивидуальному учебному  плану;  ускоренный курс обучения;</w:t>
      </w:r>
    </w:p>
    <w:p>
      <w:pPr>
        <w:pStyle w:val="Style15"/>
        <w:ind w:left="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ользование библиотечно – информационными ресурса       ми библиотеки Учреждения;</w:t>
      </w:r>
    </w:p>
    <w:p>
      <w:pPr>
        <w:pStyle w:val="Style15"/>
        <w:ind w:left="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дополнительных (в том числе платных)  образовательных услуг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участие в управлении Учреждением: право  избирать и  быть избранными в Совет школы, Совет детского объединения и Совет по правовому воспитанию, профилактики безнадзорности и правонарушений несовершеннолетних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уважение сво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го достоинства, на свободу совести и информации, на свободное выражение собственных мнений (взглядов) и убеждений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свободное посещение мероприятий, не предусмотренных учебным планом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охрану здоровья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участвовать во всероссийской и иных олимпиадах 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 Обучающиеся в Учреждении обяза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блюдать Устав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бросовестно учить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ажать  честь и достоинство других обучающихся и работ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ыполнять требования работников Учреждения по соблюдению правил </w:t>
        <w:tab/>
        <w:t>внутреннего распоряд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 xml:space="preserve"> Обучающимся школы запрещается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осить, передавать или использовать оружие, спиртные напитки, табачные  изделия, токсические и наркотические вещества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любые средства и вещества, могущие привести к взрывам </w:t>
        <w:tab/>
        <w:t>и пожара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именять физическую силу для выяснения отношений, запугивания и </w:t>
        <w:tab/>
        <w:t>вымогатель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любые действия, влекущие за собой опасные последствия </w:t>
        <w:tab/>
        <w:t>для окружающ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пускать занятия без уважительной причины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 xml:space="preserve">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 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ебным планом школы предусматривается трудовая практика в конце учебного года /5-8 к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/. </w:t>
      </w:r>
      <w:r>
        <w:rPr>
          <w:rFonts w:cs="Times New Roman" w:ascii="Times New Roman" w:hAnsi="Times New Roman"/>
          <w:bCs/>
          <w:sz w:val="28"/>
          <w:szCs w:val="28"/>
        </w:rPr>
        <w:t>В 5-6 классах- 7 дней (14 часов), в 7-8 классах -10 дней (25 час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       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 xml:space="preserve"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ются. 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</w:t>
        <w:tab/>
        <w:t xml:space="preserve">Для оценки успеваемости в 1-м классе, и во 2-м классе в первом полугодии используется только качественная оценка успешности освоения учебной программы. Во 2-м классе (со второго полугодия),  в 3 – 9 классах знания оцениваются баллами: 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(отлично), 4 (хорошо), 3 (удовлетворительно), 2 (неудовлетворительно)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год делится на учебные четверти в первых-девятых классах. Промежуточная аттестация в 1 – 9-х классах осуществляется по учебным четвертям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межуточная итоговая аттестация проводится в формах, утверждённых на педагогическом совете (письменный или устный экзамен, контрольная работа, тестирование, собеседование, реферирование и т.д.)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итоговой промежуточной аттестации допускаются обучающиеся, освоившие образовательную программу учебного года полностью или имеющие академическую задолженность не более чем по одному предмету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бождаются от итоговой промежуточной аттестации обучающиеся, находящиеся на индивидуальном обучении на дому по состоянию здоровья.</w:t>
      </w:r>
    </w:p>
    <w:p>
      <w:pPr>
        <w:pStyle w:val="Style15"/>
        <w:ind w:left="654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и при любой форме проведения итогового промежуточного контроля выставляются на основании рекомендаций об оценке знаний по каждому учебному предмету, отражающие требования федерального государственного образовательного стандарта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етвертные оценки выставляются на основании текущей успеваемости не менее, чем по трём оценкам за устные и иные формы опроса. 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ab/>
        <w:t>Годовые оценки по всем предметам выставляются учителями по окончании учебных занятий с учётом  четвертных  оценок.</w:t>
      </w:r>
    </w:p>
    <w:p>
      <w:pPr>
        <w:pStyle w:val="Style15"/>
        <w:ind w:left="654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овая оценка выставляется на основании оценок итогового контроля, промежуточной аттестации, с учётом годовых оценок. 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15.</w:t>
        <w:tab/>
        <w:t>Обучающиеся, освоившие в полном объёме образовательную программу учебного года, переводятся в следующий класс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, основного общего  образования, имеющие по итогам учебного года академическую задолженность по одному предмету, переводятся в следующий класс «условно». Обучающиеся обязаны ликвидировать академическую задолженность в течение следующего учебного года,  Учреждение обязано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Style15"/>
        <w:ind w:left="654" w:hanging="6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бождение по медицинским показаниям от уроков физической культуры, трудового обучения не влечёт за собой академической задолженности по этим предм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Обучающиеся на ступенях начального общего и основного общего образ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ния, не освоившие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чебного года и имещ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адемическую задолженность по двум и более предметам или условно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ведённые в следующий класс и не ликвидировавшие академической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и по одному предмету, по усмотрению их родителей (закон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ых представителей) оставляются на повторное обучение, переводятся в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лассы компенсирующего обучения с меньшим числом обучающихся н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ого педагогического работника  Учреждения или продолжают пол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ать образование в иных форма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вод обучающегося в следующий класс производится по решению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17. Обучающиеся, не освоившие образовательную программу предыдуще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вня, не допускаются к обучению на следующей ступени общего обр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вания.</w:t>
      </w:r>
    </w:p>
    <w:p>
      <w:pPr>
        <w:pStyle w:val="Style15"/>
        <w:ind w:left="654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Освоение образова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) программ основ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го  образования завершается обязательной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ит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й) аттестацией обучающихся. 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19.</w:t>
        <w:tab/>
        <w:t>Лицам, не завершившим образования данного уровня, не прошедшим государственной (итоговой) аттестации или получившие на государственной (итоговой) аттестации неудовлетворительные результа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ыдаёт справку установленного образца об обучении в Учреждении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20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ыдает лица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ошедшим государственную (итоговую) аттестацию,  документ государственного образца об уровне образования, заверенный печатью Учреждения.</w:t>
      </w:r>
    </w:p>
    <w:p>
      <w:pPr>
        <w:pStyle w:val="Style15"/>
        <w:ind w:left="654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22. Научно – методическое обеспечение итоговой аттестации и контроль качества подготовки выпускников, которым по завершении  второй ступени образования выдаются документы государственного образца о соответствующем уровне образования, обеспечиваются федеральным органом исполнительной власти, осуществляющим функции по контролю и надзору в сфере образования, органами исполнительской власти субъектов Российской Федерации, осуществляющими управление в сфере образования, в соответствии с федеральными государственными образовательными стандартами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23. Учреждение осуществляет индивидуальный учё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ё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24.</w:t>
        <w:tab/>
        <w:t>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5. Общее образование  является обязательным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26.</w:t>
        <w:tab/>
        <w:t xml:space="preserve">Требование обязательности общего образования применительно к конкретному обучающемуся сохраняет силу до достижения им возраста </w:t>
      </w:r>
      <w:r>
        <w:rPr>
          <w:rFonts w:cs="Times New Roman" w:ascii="Times New Roman" w:hAnsi="Times New Roman"/>
          <w:bCs/>
          <w:sz w:val="28"/>
          <w:szCs w:val="28"/>
        </w:rPr>
        <w:t>восемнадцати лет</w:t>
      </w:r>
      <w:r>
        <w:rPr>
          <w:rFonts w:cs="Times New Roman" w:ascii="Times New Roman" w:hAnsi="Times New Roman"/>
          <w:sz w:val="28"/>
          <w:szCs w:val="28"/>
        </w:rPr>
        <w:t>, если соответствующее образование не было получено обучающимся ранее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ab/>
        <w:t>Для  обучающихся с ограниченными возможностями здоровья, обучающихся в специальных (коррекционных) классах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ельный возраст получения основного общего образования может быть увеличен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>4.27.</w:t>
        <w:tab/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 возраста пятнадцати лет, может оставить  Учреждение до получения общего образования.</w:t>
      </w:r>
    </w:p>
    <w:p>
      <w:pPr>
        <w:pStyle w:val="Style15"/>
        <w:ind w:left="654" w:hanging="6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8. По решению педагогического совета за совершенные неоднократно гру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ые нарушения Устава  Учреждения допускается исключение из дан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я обучающегося, достигшего возраста пятнадцати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ключение обучающегося из Учреждения применяется, если меры вос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тательного характера не дали результата и дальнейшее пребывание об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ющегося в Учреждении оказывает отрицательное влияние на других об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ающихся, нарушает их права и права работников Учреждения, а такж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рмальное функционирование Учрежд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  и  родителями (законными представителями) несовершеннолетнего, исключённого из Учрежд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ячный срок принимает меры, обеспечивающие  трудоустройство этого несовершеннолетнего и (или) продолжение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в другом образовательном учрежден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Ребёнок, получающий образование в семье, вправе на любом этапе обучения при его положительной аттестации по решению родителей (законных  представителей) продолжить  образование в Учрежден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 Родители (законные представители) несовершеннолетних детей до получения последними основного общего образования имеют право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ыбирать форму получения образования и образовательное учрежд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защищать законные права и интересы ребёнка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ля этого необходимо обратиться с письменным заявлением к руководителю Учреждения, который обязан в установленный законом срок (но не позднее, чем через месяц)  дать письменный ответ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случае конфликта между учителем и родителем (законным представителем) по поводу объективности  выставленной  оценки  приказом  директора  создается независимая комиссия специалистов-предметников (по возможности с привлечением методиста), которая проверяет знания обучающегося и выставляет соответствующую оценку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рисутствовать на педагогических советах и принимать участие в обсуждении и в случае, когда разбирается  вопрос об успеваемости и по-                  ведении их ребенка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инимать участие в управлении Учрежд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знакомиться  с ходом и  содержанием  образовательного процесса, с </w:t>
        <w:tab/>
        <w:t>оценками успеваемости обучающегося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ещать уроки учителей в классе, где обучается ребенок, с разрешения директора школы и согласия учителя, ведущего урок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 оценками  успеваемости  учащегося  родителя (законного представителя) знакомит классный руководитель в письменной или устной форме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знакомиться с Уставом Учреждения и другими  документами, регламентирующими учебно-воспитательный процес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) посещать  школу и  беседовать с  педагогами   после окончания у них </w:t>
        <w:tab/>
        <w:t>последнего уро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) вносить добровольные пожертвования и целевые  взносы  для развития </w:t>
        <w:tab/>
        <w:t>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) принимать  решение  о  необходимости  охраны Учреждения и             </w:t>
        <w:tab/>
        <w:t>вносить добровольные взносы на ее содержание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Ребёнок, получающий образование в семье, вправе на любом этапе обучения при его положительной аттестации по решению родителей (законных  представителей) продолжить  образование в Учрежд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</w:t>
        <w:tab/>
        <w:t xml:space="preserve">Родители (законные представители) обучающихся несут ответственност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  воспитание детей и получение ими  общего образова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3.</w:t>
        <w:tab/>
        <w:t>Работники Учреждения имеют право 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частие в управлении образовательным Учреждени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ть в педагогическом Совет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бирать и быть избранными в Совет школы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суждать и принимать Правила внутреннего трудового распорядка;</w:t>
      </w:r>
    </w:p>
    <w:p>
      <w:pPr>
        <w:pStyle w:val="Style15"/>
        <w:ind w:left="872" w:hanging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суждать и принимать решения на  общем собрании трудового колле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защиту  профессиональной чести и достоин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4.</w:t>
        <w:tab/>
        <w:t>Педагогические работники Учреждения имеют право:</w:t>
      </w:r>
    </w:p>
    <w:p>
      <w:pPr>
        <w:pStyle w:val="Style15"/>
        <w:ind w:left="763" w:hanging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вободу  выбора и использования методик обучения и воспитания, учебных  пособий и  материалов, учебников в соответствии с образовательной программой, утверждённой Учреж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етодов оценки знаний обучающихся. Выбор учебников и учебных пособий, используемых в образовательном процессе в имеющем государственную аккредитацию и реализующим образовательные программы общего образования Учреждении, осуществляется в соответствии со списком учебников и учебных пособий, определённым Учрежде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763" w:hanging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 повышение квалификации. В этих целях администрация создаё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 </w:t>
      </w:r>
    </w:p>
    <w:p>
      <w:pPr>
        <w:pStyle w:val="Style15"/>
        <w:ind w:left="763" w:hanging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Style15"/>
        <w:ind w:left="763" w:hanging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сокращенную (не более 36 часов) рабочую неделю, получение              досрочной трудовой пенсии по старости в связи с педагогической деятельностью, на первоочередное предоставление жилой площади;</w:t>
      </w:r>
    </w:p>
    <w:p>
      <w:pPr>
        <w:pStyle w:val="Style15"/>
        <w:ind w:left="763" w:hanging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длительный  (до 1 года) отпуск  не реже ч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каждые 10 лет непрерывной  педаг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 Порядок и условия предоставления отпуска педагогическим работникам определяются  сроком до одного года Уставом.</w:t>
      </w:r>
    </w:p>
    <w:p>
      <w:pPr>
        <w:pStyle w:val="Style15"/>
        <w:ind w:left="763" w:hanging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дополнительные меры социальной поддержки, предоставляемые в регионе педагогическим работникам Учрежде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 социальные льготы и гарантии, установленные законодательством </w:t>
        <w:tab/>
        <w:t>РФ, а также  дополнительные льготы, устанавливаемые Учредителем,</w:t>
      </w:r>
    </w:p>
    <w:p>
      <w:pPr>
        <w:pStyle w:val="Normal"/>
        <w:jc w:val="both"/>
        <w:rPr/>
      </w:pPr>
      <w:r>
        <w:rPr>
          <w:sz w:val="28"/>
          <w:szCs w:val="28"/>
        </w:rPr>
        <w:t>4.35.</w:t>
      </w:r>
      <w:r>
        <w:rPr/>
        <w:t xml:space="preserve"> </w:t>
      </w:r>
      <w:r>
        <w:rPr>
          <w:sz w:val="28"/>
          <w:szCs w:val="28"/>
        </w:rPr>
        <w:t>Работники школы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работать честно и добросовестно, строго выполнять учебный режи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Устава школы и Правил внутреннего трудового  распоряд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людать дисциплину труда,  вовремя приходить на  работу, соблю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ную продолжительность рабочего  времени, своевременно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чно исполнять распоряжения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истематически, не реже одного раза в пять лет, повышать свою  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ссиональную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быть примером в поведении  как в Учреждении, так и вн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облюдать требования по технике безопасности, санитарных норм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жарной безопасности, предусмотренные соответствующими прави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 инструкциями; обо всех случаях травматизма немедленно сообщ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ежегодно в установленные сроки проходить медицинские осмотры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ные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6. Заработная плата и должностной оклад работнику Учреждения выпл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ются за выполнение им функциональных обязанностей и работ, п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отренных трудовым договором. Выполнение работником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х работ и обязанностей оплачиваются по дополнительному дог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, за исключением случаев, предусмотренных законодательством Р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7. За работниками, привлекаемыми по решению уполномоченных органов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 к проведению единого государственного экзамен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бочее время и освобождёнными от основной работы на период пров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ния единого государственного экзамена, сохраняя гарантии, установ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енные трудовым законодательством и иными содержащими нормы т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вого права а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ам, привлекаемым к проведению единого государствен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замена, может выплачиваться компенсация за работу по подготовке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единого государственного экзамена. Размер и порядо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латы компенсации устанавливаются субъектом Российской Фе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ции в пределах средств бюджета субъекта Российской Федераци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еляемых на проведение единого государстве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8. На педагогического работника  с его согласия приказом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гут возлагаться функции классного руководителя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оординации воспитательной работы с обучающимис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9. Учебная нагрузка педагогического работника Учреждения, огова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емая в трудовом договоре, ограничивается верхним пределом, оп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деляемым типовым положением об образовательном учре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их типа и вида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0.</w:t>
        <w:tab/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Учрежден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ный в начале года объём (педагогической) учебной  нагрузки (педагогической работ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уменьшен в течение учебного года по инициативе администрации, за исключением случаев уменьшения часов по учебным планам и программам, сокращения количества классов (групп продлённого дня)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разной в первом и втором учеб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ях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ный в текущем учебном году объём учебной нагрузки (педагогической работы) не может быть уменьшен по инициативе администрации в следующем учебном году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ются её объём и преемственность преподавания предметов в кл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1. Учреждение является для своих работников работодател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государственного образца об уровне образования и (или) квалифик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2.К педагогической деятельности не допускаются лица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о, лишённое решением суда права работать в образовательном учреждении в течение определённого срока, не может быть принято на работу в Учреждение в течение этого срока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3.</w:t>
        <w:tab/>
        <w:t>Для приёма на работу обязательны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удовая книжка, за исключением случаев, когда трудовой договор 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ается впервые или работник поступает на работу на условиях с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ительства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страховое свидетельство государственного пенсионного страхова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ёта – для военнообязанных и лиц, подлежащих призыву на военную службу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, о квалификации или наличии специальных знаний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4.</w:t>
        <w:tab/>
        <w:t>При приёме на работу руководитель Учреждения знакомит принимаемого на работу учителя под расписку со следующими документа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ллективным трудовым договор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вом  Учреж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м о защите и обработке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м о стимулирующих выплат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м о системе оплаты труда работников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должностными инструкция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ом по охране труда и соблюдению правил техники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ругими локальными актам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5.</w:t>
        <w:tab/>
        <w:t>Трудовые отношения работника и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6. Дисциплинарное расследование  нарушений  педагогическим работником  норм профессионального поведения и (или) Устава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Style15"/>
        <w:ind w:left="654" w:hanging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ПРАВЛЕНИЕ  УЧРЕЖДЕНИЕ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Управление  Учреждением осуществляется в соответствии с законодательством Российской Федерации и данным Уста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ение строится на принципах единоначалия и самоуправления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ми самоуправления Учреждения являются Совет Учреждения, попечительский совет, общее собрание трудового коллектива, педагогический совет, родительский комит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ыборов органов самоуправления Учреждения и их компетенция определяются Уставом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части, не урегулированной законодательством Российской Федерации, порядок формирования органов управления Учреждения и их компетенция определяются Уставом Учрежд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Общее собрание трудового коллектива считается правомочным, если на нём присутствует не  менее  двух  третей списочного состава работников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Общее собрание трудового коллектива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атывать  и принимать Устав Учреждения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суждать и утверждать "Правила внутреннего трудового распорядка" Учрежд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двигать кандидатов в члены Совета Учреждения от педагогического коллектива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Общее руководство Учреждением осуществляет выборный  орган - Совет Учреждения, состоящий из 13 человек. Из них - 7  представителей от педагогического коллектива, 4 представителя от родителей (законных представителей), 2 представителя от обучающихся 9 классов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ндидаты в члены Совета Учреждения от  педагогического коллектива выбираются на общем  собрании работников Учрежд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ндидаты от родителей (законных представителей) выбираются либо на общешкольном родительском собрании, либо на  классных родительских  собраниях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ндидаты от обучающихся 9 класса -  на  классном  собран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ем Совета может быть избран  любой из 13 членов 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Учреждения  избирается сроком на  один год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Полномочия Совета Учреждения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инимает участие в обсуждении перспективного плана развития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тверждает локальные акты школ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организует деятельность других органов самоуправления образ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ьного учре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пределяет пути взаимодействия образовательного учреждения с об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щественными организациями, добровольными обществами, ассоциация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, творческими союзами, другими государственными (или негосударс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нными), общественными институтами и фондами с целью создания не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ходимых условий для разностороннего развития личности обучающих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я и профессионального роста уч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определяет дополнительные источники финансирорвания, согласуе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нтрализацию и распределение средств образовательного учреждения 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го развитие и социальную защиту работников, обучаю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принимает решения по другим важнейшим вопросам жизни школы, не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несенным к компетенции директора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Заседания Совета Учреждения созываются его председателем или по требованию не менее половины членов Совета по мере надобности, но не реже одного раза в три месяца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я  Совета принимаются  открытым  голосованием. Решения Совета Учреждения считаются правомочными, если на его заседании присутствовало не  менее двух третей состава и считаются принятыми, если за решение проголосовало  не  менее  половины членов списочного состава Совета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заседаниях Совета ведутся протоколы, подписываемые председателем Совета и секретарем, которые хранятся в делах Учрежд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cs="Times New Roman" w:ascii="Times New Roman" w:hAnsi="Times New Roman"/>
          <w:b/>
          <w:sz w:val="28"/>
          <w:szCs w:val="28"/>
        </w:rPr>
        <w:t>.  Права и обязанности попечительского совета определяются локальным актом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печительский совет создаётся по инициативе администрации Учреждения. В его состав могут входить 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мпетенция попечительского совета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казание всесторонней помощи, в том числе и благотворительной помощи Учреждению: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участие в научном, правовом, финансовом, материально - техническом и ином обеспечении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помощь в организации предпринимательской деятельности Учреждения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учреждение премий, стипендий обучающимся и педагогам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иная деятельность, не запрещённая действующим законодательством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В целях рассмотрения сложных  педагогических и  методических вопросов, вопросов организации учебно-воспитательного процесса, изучения и  распространения  передового  педагогического опыта в Учреждении действует педагогический совет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Членами педагогического совета являются все учителя и воспитатели Учреждения, включая совместителей. Председателем педагогического совета является директор Учреждения. Он назначает своим приказом секретаря педагогического совета сроком на один год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едагогический  совет  собирается не реже четырех раз в год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д педагогических советов и решения оформляются  протоколами. Протоколы хранятся в Учреждении постоянно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едагогический совет определяет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рядок, количество предметов   и форму проведения промежуточной  аттестации для обучающихся переводных классов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словный перевод  обучающихся, имеющих академическую задолженность по одному предмету, в следующий класс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оставление на повторный год обучения, перевод в класс компенсирующего обучения или перевод на иные формы обучения по усмотрению родителей (законных представителей) обучающихся, имеющих академическую задолженность  по двум или более предметам по результатам учебного года; или условно переведённых в следующий класс и не ликвидировавших академическую задолженность по одному предмету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еревод в следующий класс  обучающихся, освоивших  в  полном объёме образовательные программы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качестве общественных организаций в  Учреждении  действуют классные и общешкольный родительский комитеты. Они содействуют объединению усилий семьи и школы в деле обучения и воспитания детей. Оказывают помощь в определении и защите социально не защищенных обучающихс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одительские комитеты в классах избираются  на  общих классных  родительских собраниях в количестве, соответствующем решению собрания. Избранные члены классного  родительского  комитета выбирают председателя и секретаря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бщем классном собрании избирается также один представитель в общешкольный родительский комитет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Избранные представители классных родительских комитетов составляют общешкольный родительский комитет, избирающий председателя  комитета, секретаря, председателей комиссий, которые считает необходимым создать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одительский комитет школы: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координирует деятельность классных родительских комитетов;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содействует обеспечению оптимальных условий для организации образовательного процесса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оводит разъяснительную и консультативную работу среди родителей (законных представителей) обучающихся об их правах и обязанностях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заимодействует с органами самоуправления Учреждения по вопросам организации и проведения общешкольных мероприятий, а также по другим вопросам, относящимся к компетенции общешкольного родительского комитета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участвует в подготовке Учреждения к новому учебному году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совместно с администрацией Учреждения контролирует организацию качества питания обучающихся, медицинского обслуживания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оказывает помощь администрации Учреждения в организации и проведении общешкольных родительских собраний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принимает участие в организации безопасных условий осуществления образовательного процесса, соблюдения санитарно – гигиенических правил и норм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) 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взаимодействует с общественными организациями по вопросам внеучебной деятельности обучающихс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Все родительские комитеты имеют  право  обсуждения  вопросов  школьной жизни и принятия решений в форме предложений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и предложения должны быть рассмотрены  должностными лицами         Учреждения с последующими сообщениями о результатах рассмотр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предоставляет  представителям ученических организаций  необходимую информацию и допускает их к участию в заседаниях органов управления при  обсуждении вопросов, касающихся интересов обучающихс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</w:t>
        <w:tab/>
        <w:t>Непосредственное управление Учреждением осуществляет прошедший соответствующую аттестацию директор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назначается Учреди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9.  К компетенции директора относи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действует от имени Учреждения, представляет его во всех учреждении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х   и организац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распоряжение имуществом и материальными средствами в пределах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в, предоставленных ему договором между Учреждением и Учредите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vanish/>
          <w:sz w:val="28"/>
          <w:szCs w:val="28"/>
        </w:rPr>
        <w:t>в пределах прав, предоставленных ему договором между Учреждением и и организациях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прием, увольнение и перевод работников в  соответствии со статьями Трудового Кодекса РФ, поощрение работников, наложение на них взыск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утверждение расписания и графиков работ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издание приказов, распоряжений и инструкций, обязательных для выполнения всеми работниками и учащимися Учреждения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спределение учебной нагрузки (совместно с профсоюзным комитетом), установление заработной платы  и должностного оклада работнику  Учреждения, определение  видов доплат и других выплат стимулирующего  характера в пределах имеющихся средств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контроль совместно со своими заместителями по учебно - воспитательной работе за деятельностью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назначение  руководителей методических  объединений  по предметам, секретаря педагогического совета;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решение других вопросов текущей  деятельности Учреждения, не отнесенных к компетенции Совета школы, попечительского совета и Учредителя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) выдача доверенностей;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) несёт ответственность за деятельность Учреждения перед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5.20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Директор Учреждения  обязан:</w:t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>- организовать труд педагогов и других работников школ так, чтобы каждый работал по своей специальности и квалификации, закрепить за каждым работником определённое рабочее место, своевременно знакомить с графиком работы, сообщать педагогическим работникам до ухода в отпуск их учебную нагрузку на следующий учебный год;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доровые и безопасные условия труда и учёбы, исправное состояние помещений, отопления, освещения, вентиляции, инвентаря и прочего оборудования, наличие необходимых в работе материалов;</w:t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 xml:space="preserve">- осуществлять контроль за качеством образовательного процесса путём посещения и анализа уроков, проведения административных контрольных </w:t>
      </w:r>
    </w:p>
    <w:p>
      <w:pPr>
        <w:pStyle w:val="Normal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, соблюдением расписания занятий, выполнением образовательных программ, учебных планов, календарных учебных графиков;</w:t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>- своевременно рассматривать предложения работников, направленные на улучшение деятельности школы, поддерживать и поощрять лучших работников;</w:t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>- принимать меры по обеспечению учебной и трудовой дисциплины;</w:t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>- своевременно предоставлять отпуск всем работникам школы в соответствии с утверждённым графиком;</w:t>
      </w:r>
    </w:p>
    <w:p>
      <w:pPr>
        <w:pStyle w:val="Normal"/>
        <w:ind w:left="654" w:hanging="0"/>
        <w:jc w:val="both"/>
        <w:rPr/>
      </w:pPr>
      <w:r>
        <w:rPr>
          <w:sz w:val="28"/>
          <w:szCs w:val="28"/>
        </w:rPr>
        <w:t>-  обеспечивать систематическое повышение квалификации педагогическими и другими работниками школы</w:t>
      </w:r>
      <w:r>
        <w:rPr>
          <w:b/>
          <w:sz w:val="28"/>
          <w:szCs w:val="28"/>
        </w:rPr>
        <w:t>.</w:t>
      </w:r>
    </w:p>
    <w:p>
      <w:pPr>
        <w:pStyle w:val="Normal"/>
        <w:ind w:left="6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654" w:hanging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ОКАЛЬНЫЕ АКТЫ УЧРЕЖДЕНИЯ</w:t>
      </w:r>
    </w:p>
    <w:p>
      <w:pPr>
        <w:pStyle w:val="Style15"/>
        <w:ind w:left="654" w:hanging="6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1.  </w:t>
      </w:r>
      <w:r>
        <w:rPr>
          <w:color w:val="000000"/>
          <w:sz w:val="28"/>
          <w:szCs w:val="28"/>
        </w:rPr>
        <w:t xml:space="preserve">Деятельность школы регламентируется следующими видами лока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ктов: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персональных данных работников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системе оплаты труда работников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стимулирующих выпла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Совете МОУ Собинского района основной общеобразов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ьной школы № 2 г.Соби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печительском сов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педагогическом совете МОУ Собинского района основ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й общеобразовательной школы № 2 г. Соби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системе электронного мониторинга МОУ Собин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йона основной общеобразовательной школы № 2 г.Собин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ЭМОУ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ллективный догов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отряде юных инспекторов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 учителей - предме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 классных руковод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методическом совет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учебном кабинете шко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 родительском комитете МОУ Собинского района ос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й общеобразовательной школе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классном родительском комит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б  аттестационной  комиссии МОУ Собин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ОШ № 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условном переводе обучающихся в следующий кла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элективных курсах предпрофильной подготовки учащих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я МОУ Собинского района ООШ № 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группе продлённого дня в МОУ Собинского района ООШ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</w:rPr>
        <w:t>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учебно – опытном участке и пришкольной территории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комиссии по охране труда МОУ Собинского района ООШ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sz w:val="28"/>
          <w:szCs w:val="28"/>
        </w:rPr>
        <w:t>2 г. Соби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б индивидуальном обучении детей с ограниченными воз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жностями здоровья на дому в МОУ Собинского района ООШ № 2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получении общего образования в форме экстерн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работе учителя на самоконтр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порядке создания и организации работы психолого – пед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гического консилиума (ППК) МОУ Собинского района основной об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щеобразовательной школы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портфолио выпускника основной школы МОУ Собинск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 района ООШ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организации предпрофильной подготовки в МОУ Собин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го района ООШ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специальных (коррекционных) классах (группах)  в МО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инского района ООШ № 2 г.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правилах поведения  учащихся в школе.</w:t>
      </w:r>
    </w:p>
    <w:p>
      <w:pPr>
        <w:pStyle w:val="Style15"/>
        <w:ind w:left="872" w:hanging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системе оценок, формах, порядке, периодичности промежуточной и итоговой аттес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872" w:hanging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󰀡       </w:t>
      </w:r>
      <w:r>
        <w:rPr>
          <w:rFonts w:cs="Times New Roman" w:ascii="Times New Roman" w:hAnsi="Times New Roman"/>
          <w:sz w:val="28"/>
          <w:szCs w:val="28"/>
        </w:rPr>
        <w:t>- Положение о формах получения образования в МОУ Собинского района ООШ №2 г. Собинки, реализующего общеобразовательные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поощрениях и взысканиях учащихся МОУ Соб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йона основной общеобразовательной школы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 Совете по правовому обучению и воспитанию, профилак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ике безнадзорности  и правонарушений учащихся МОУ Собинс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 района ООШ № 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изучении, обобщении передового педагогического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организации и проведении   школьного этапа всероссий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кой  олимпиады школьников по общеобразовательным предметам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У Собинского района ООШ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организации учёта детей в микрорайоне МОУ Собинск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 района основной общеобразовательной школы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муз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организации и порядке ведения в МОУ Собинского рай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на ООШ № 2 г. Собинки учёта обучающихся и семей, находящихс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циально опасном по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б организации питания в МОУ Собинского района ООШ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sz w:val="28"/>
          <w:szCs w:val="28"/>
        </w:rPr>
        <w:t>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предметном факультативе МОУ Собинского района ООШ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системе работы по профилактике правонарушений с уч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щимися , оказавшимися в  трудной жизненной ситуации в МОУ Собин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кого района основной общеобразовательной школе №2 г. Собинки.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школьном журнал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творческой груп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 о работе педагогов над темами само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наставничестве в МОУ Собинского района ООШ № 2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би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ложение о критериях оценки знаний учащихся 1 класса и подготови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льно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библиотеке МОУ Собинского района ООШ № 2 г. Собин-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и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детском общественном объединении «Мы» МОУ Собин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ого района основной общеобразовательной школы 3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б административно – общественном контроле по охра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порядке проведения инструктажей по охране труда с за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ителями директора, работниками, обучающимися МОУ Собинск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 района ООШ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неудовлетворительной оценке за четвер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внутришкольном контр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б особенностях  направления работников МОУ Соб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йона ООШ №2 г. Собинки в служебные командир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рейдах по микрорайону МОУ Собинского района основ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й общеобразовательной школы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дежурном учителе МОУ Собинского района основной об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щеобразовательной школы №2 г. Собин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лагере с дневным пребыванием детей и подростков МО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ОШ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ожение о дополнительном образовании МОУ Собин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школы 3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б общешкольной конференции (собрании) родителей, учи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елей и учащихся МОУ Собинского района основной общеобразова-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льной школы №2 г. Собин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ложение о научно – практической конфер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струкции по правилам техники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лжностные инстру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казы  и распоряжения директор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Штатное распис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окальные акты Учреждения не могут  противоречить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 xml:space="preserve">Локальные акты разрабатываются и утверждаются директором школ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ются общим собранием, а также в случаях, требующих этого, с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суются с Учредител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и необходимости регламентации деятельности Учреждения иными ло-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льными актами, не перечисленными в настоящем Уставе, последние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лежат регистрации в качестве дополнений к Устав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654" w:hanging="6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МУЩЕСТВО  УЧРЕЖДЕНИЯ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закрепляет за Учреждением  в целях обеспечения образова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льной деятельности в соответствии с его уставом  объекты права собст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нно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дания, сооружения, имущество, оборудование а также друг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е имущество потребительского, социального, культурного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ого назначения), принадлежащие Учредителю на праве собстве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и арендуемые им у третьего лица (собственника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ое и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ество  передаёт  по акту приёма-передачи согласн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говор является неотъемлемой частью Устава Учреждения. Устав без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говора считается недействительным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  Земельные участки  закрепляются за  Учреждением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  Объекты собственности, закреплённые учредителем за Учреждением,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дятся в опреативном управлении Учреждения.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сёт ответственность перед собственником за сохранность и эффективное использование закреплённой за Учреждением собственност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обственность, закреплё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субъектов Российской Федерации и правовыми актами органов местного самоуправления, принятыми в пределах своих полномочий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ие и (или) отчуждение собственности, закреплённой за Учреждением, допускается только по истечении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 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 вправе выступать в качестве арендодателя имущества, находящегося в оперативном управлении при сохранении всех ограничений, включая проведение конкурса и аукциона. При совершении сделок, связанных с распоряжением денежными средствами, отчуждением иного имущества, которым Учреждение вправе распоряжаться самостоятельно, а также передачей имущества в пользование или в залог при условии, что цена сделки либо стоимость имущества превышает </w:t>
      </w: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балансовой стоимости активов Учреждения (по данным бухгалтерской отчетности) необходимо предварительное согласие комитета по      управлению    имуществом   Собинского  района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9</w:t>
      </w:r>
      <w:r>
        <w:rPr>
          <w:sz w:val="28"/>
        </w:rPr>
        <w:t xml:space="preserve">.  Учреждение не вправе распоряжаться только особо ценным движимым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муществом, закрепленным за ним комитетом по управлению имуще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ом Собинского района или приобретенным за счет средств, выделенных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дминистрацией района на его приобретение, а также недвижимым им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ществом. Остальным закрепленным за ним имуществом, Учреждение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праве распоряжаться самостоятельно в порядке, установленном законно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ательством РФ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7.10</w:t>
      </w:r>
      <w:r>
        <w:rPr/>
        <w:t xml:space="preserve">. </w:t>
      </w:r>
      <w:r>
        <w:rPr>
          <w:sz w:val="28"/>
          <w:szCs w:val="28"/>
        </w:rPr>
        <w:t xml:space="preserve">Учреждение  с согласия учредителя или самостоятельно, если Учрежде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праве распоряжаться соответствующим имуществом самостоятельно,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и договора между Учреждением и медицинским учреждением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ет право предоставлять медицинскому учреждению в пользова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имое и недвижимое имущество для медицинского обслуживания обу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ющихся и работников Учреждения и прохождения ими медицинског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ледования. Указанные отношения могут осуществляться на безвозмезд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й основ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Учреждение, закреплённые за ним на праве оперативного управления ил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щиеся в его самостоятельном распоряжении объекты производст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нной и социальной инфраструктуры приватизации не подлеж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Учреждение ежегодно представляет акты инвентаризации основ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ств на согласование Учредителю.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ОВО – ХОЗЯЙСТВЕННАЯ ДЕЯТЕЛЬНОСТ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 </w:t>
      </w:r>
      <w:r>
        <w:rPr>
          <w:sz w:val="28"/>
        </w:rPr>
        <w:t xml:space="preserve">Финансовое обеспечение образовательной деятельности Учреждения вы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лнения муниципального задания осуществляется на основе  нормативов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 счет средств местного бюджета (за исключением субвенций, предоста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яемых из областного бюджета). Данные нормативы определяются по  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у, виду и категории  Учреждения, уровню образовательных программ в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чете на одного обучающегося, а также на иной осно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2. Учреждение осуществляет операции по расходованию бюджетных сре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муниципальным заданием, которое устанавливает Учре-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итель в соответствии с основными видами деятельности, предусмотрен-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ыми настоящим Уставом Учреждение не вправе отказаться от выполне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ия муниципального зад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8.3.   Уменьшение объема нормативов финансового обеспечения возможно при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менении самого зад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</w:rPr>
        <w:t xml:space="preserve">8.4. Финансовое обеспечение осуществляется с учетом расходов на содержание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едвижимого имущества и особо ценного движимого имущества. В случае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дачи в аренду (с согласия учредителя) такого имущества учредитель не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обеспечивает его финансовое содержание. 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  <w:tab/>
        <w:t>Расходы на выполнение муниципального задания осуществляются без предоставления документов, подтверждающих возникновение денежных обязательств. Расходы источники, которых являются инвестиции в виде субсидий на иные цели (кроме выполнения муниципального задания) осуществляются после проверки документов, подтверждающих возникновение денежных обязательст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8.6.  </w:t>
      </w:r>
      <w:r>
        <w:rPr>
          <w:sz w:val="28"/>
        </w:rPr>
        <w:t xml:space="preserve">Неиспользованные в текущем финансовом году средства на выполн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ого задания должны быть израсходованы в очередном ф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нсовом году на те же цели. Неиспользованные субсидии на иные це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(кроме муниципального задания) подлежат перечислению в бюджет. О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огут быть возвращены в очередном финансовом году при наличии по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ребности в  том же целевом направлении по решению главного распоря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ителя бюджетных средств (управления образования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7</w:t>
      </w:r>
      <w:r>
        <w:rPr>
          <w:color w:val="FF6600"/>
          <w:sz w:val="28"/>
        </w:rPr>
        <w:t xml:space="preserve">.  </w:t>
      </w:r>
      <w:r>
        <w:rPr>
          <w:sz w:val="28"/>
        </w:rPr>
        <w:t>Учреждение отвечает по своим обязательствам находящимися в его рас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яжении денежными средствами и принадлежащей ему собствен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 недостаточном у школы указанных средств собственник имущества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е несет ответственность по его обязательствам</w:t>
      </w:r>
      <w:r>
        <w:rPr>
          <w:color w:val="FF6600"/>
          <w:sz w:val="28"/>
        </w:rPr>
        <w:t>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</w:t>
        <w:tab/>
        <w:t>Учреж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сверх установленного муниципального задания и в пределах задания выполнять работы и оказывать услуги по основным видам деятельности, предусмотренным настоящим Уставом, для граждан и юридических лиц за плату и на одинаковых условиях в порядке, установленном учредителем. </w:t>
      </w:r>
    </w:p>
    <w:p>
      <w:pPr>
        <w:pStyle w:val="Normal"/>
        <w:jc w:val="both"/>
        <w:rPr/>
      </w:pPr>
      <w:r>
        <w:rPr>
          <w:sz w:val="28"/>
        </w:rPr>
        <w:t xml:space="preserve">8.9. </w:t>
      </w:r>
      <w:r>
        <w:rPr>
          <w:color w:val="FF6600"/>
          <w:sz w:val="28"/>
        </w:rPr>
        <w:t xml:space="preserve"> </w:t>
      </w:r>
      <w:r>
        <w:rPr>
          <w:sz w:val="28"/>
        </w:rPr>
        <w:t>Учреждение вправе вести приносящую доход деятельность, предусмот-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енную настоящим Уставом постольку, поскольку это служит достиж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ию целей, ради которых они созданы, и соответствуют указанным целям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существление указанной деятельности допускается, если это не противо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чит федеральным законам.</w:t>
      </w:r>
    </w:p>
    <w:p>
      <w:pPr>
        <w:pStyle w:val="Normal"/>
        <w:jc w:val="both"/>
        <w:rPr/>
      </w:pPr>
      <w:r>
        <w:rPr>
          <w:sz w:val="28"/>
        </w:rPr>
        <w:t xml:space="preserve">8.10.Муниципальное задание Учреждения устанавливает требования к составу,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ачеству, объему (содержанию), условиям, порядку и результатам оказа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ия муниципальных услуг. Составляется, утверждается и ведётся в поря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е, определённом распорядителем бюджетных средств в соответствии с о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щими требованиями, установленными Министерством финансов Россий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кой Федерации</w:t>
      </w:r>
      <w:r>
        <w:rPr>
          <w:color w:val="FF66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8.11.Муниципальное задание содержит показатели, характеризующие качество,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м (содержание) оказываемых услуг, порядок контроля, в т.ч. услов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порядок досрочного прекращения выполнения задания, требования к 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тности, определение потребителей услуг, предельные цены (тарифы) у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уг и порядок установления, если предусмотрено их оказание на плат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е Утверждённые показатели муниципального задания школы долж-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ы соответствовать доведённым до него лимит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12.</w:t>
      </w:r>
      <w:r>
        <w:rPr>
          <w:sz w:val="28"/>
          <w:szCs w:val="28"/>
        </w:rPr>
        <w:t>Утверждённые показатели муниципального задания школы должны со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тствовать доведённым до него лимитам бюджетных обязательст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и (или) исполнение бюджетных обязательств по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я функций бюджетного учрежд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и бюджетные кредиты  Учреждению не предоставляются. Учреждение не имеет права получать кредиты (займ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Учреждения составляется, утверждается и ведётся в порядке, определённом распорядителем бюджетных средств в соответствии с общими требованиями, установленными Министерством финансов Российской Федерации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15.</w:t>
      </w:r>
      <w:r>
        <w:rPr>
          <w:rFonts w:cs="Times New Roman" w:ascii="Times New Roman" w:hAnsi="Times New Roman"/>
          <w:sz w:val="28"/>
          <w:szCs w:val="28"/>
        </w:rPr>
        <w:t xml:space="preserve">Учреждение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Учреждения услуг, а также за счёт добровольных пожертвований и целевых взносов физических и (или) юридических лиц, в том числе иностранных граждан  (или) иностранных юридических лиц. 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Учреждение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Доход от указанной деятельности Учреждения используется данным Учреждением в соответствии с законодательством Российской Федерации и уставными целями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8. Платные образовательные услуги не могут быть оказаны вместо образовательной деятельности, финансируемой за счё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Привлечение Учреждением дополнительных средств не влечёт за собой снижение нормативов и (или) абсолютных размеров финансового обеспечения его деятельности за счёт средств учредителя.</w:t>
      </w:r>
    </w:p>
    <w:p>
      <w:pPr>
        <w:pStyle w:val="Style15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РЕОРГАНИЗАЦИЯ И ЛИКВИДАЦИЯ УЧРЕЖДЕНИЯ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Прекращение деятельности  Учреждения как  юридического лица осуществляется в форме реорганизации или ликвидации.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 Учреждение может быть реорганизовано в иную некоммерческую образовательную организацию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ём изменения типа существующего Учреждения Учреждение вправе осуществлять определённые  Уставом виды деятельности на основании лицензии и свидетельства о государственной аккредитации, выданных Учреждению, до окончания срока действия этих лицензии и свидетельства. При изменении статуса Учреждения и его реорганизации в иной форме  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  <w:tab/>
        <w:t>Учреждение может быть ликвидировано: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шению Учредителя либо юридического лица, уполномоченного на то учредительными документами;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 При реорганизации или ликвидации  Учреждения, осуществляемых, как правило, по окончании учебного года, Учредитель берёт на себя ответственность за перевод  обучающихся по согласованию с их родителями (законными представителями) в другие образовательные учреждения. </w:t>
      </w:r>
    </w:p>
    <w:p>
      <w:pPr>
        <w:pStyle w:val="Style15"/>
        <w:tabs>
          <w:tab w:val="clear" w:pos="708"/>
          <w:tab w:val="left" w:pos="654" w:leader="none"/>
        </w:tabs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654" w:hanging="6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ОХРАНА ТРУДА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 Охрана труда в Учреждении регулируется нормами действующего законодательства и является важнейшей частью его работы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2. Ответственность за создание и обеспечение безопасных условий проведения учебно – воспитательного процесса в Учреждении, предупреждение производственного травматизма, профессиональных заболеваний и несчастных случаев с обучающимися несёт директор Учреждения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3. В учреждении создаётся комиссия по охране труда, заключается соглашение с определением мероприятий по данному направлению работы, сроки их выполнения, ответственных должностных лиц и источников финансирования, проводится аттестация рабочих мест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4. Директор Учреждения обеспечивает гарантии и льготы работникам, занятым на тяжёлых работах и работах с вредными или опасными условиями труда, защищает законные интересы работников, пострадавших от несчастных случаев на производстве и профессиональных заболеваний, обеспечивает прохождение обязательных бесплатных медосмотров работников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5. Все работники Учреждения должны неукоснительно соблюдать и выполнять требования должностных инструкций по охране труда по должностям и видам работ.</w:t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6. Администрация Учреждения обеспечивает своевременное проведение видов инструктажа с работниками Учреждения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654" w:hanging="65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ЫЕ ПОЛОЖЕНИЯ</w:t>
      </w:r>
    </w:p>
    <w:p>
      <w:pPr>
        <w:pStyle w:val="Style15"/>
        <w:ind w:left="654" w:hanging="6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654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Устав Учреждения могут вноситься изменения и дополнения в связи с изменениями  в законодательных нормах и учредительных документах.</w:t>
      </w:r>
    </w:p>
    <w:p>
      <w:pPr>
        <w:pStyle w:val="Style15"/>
        <w:ind w:left="654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зменения и дополнения настоящего  Устава  принимаются общим собранием  трудового  коллектива  (при  согласии 2|3 голосов членов коллектива), утверждаются Учредителем и регистрируютс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51" w:right="1151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0:00Z</dcterms:created>
  <dc:creator>DIRECTOR</dc:creator>
  <dc:description/>
  <cp:keywords/>
  <dc:language>en-US</dc:language>
  <cp:lastModifiedBy>UserXP</cp:lastModifiedBy>
  <cp:lastPrinted>2010-06-25T12:38:00Z</cp:lastPrinted>
  <dcterms:modified xsi:type="dcterms:W3CDTF">2011-09-01T18:04:00Z</dcterms:modified>
  <cp:revision>6</cp:revision>
  <dc:subject/>
  <dc:title>ОБЩИЕ ПОЛОЖЕНИЯ</dc:title>
</cp:coreProperties>
</file>