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5094DB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5094DB"/>
          <w:kern w:val="2"/>
          <w:sz w:val="30"/>
          <w:szCs w:val="30"/>
        </w:rPr>
        <w:t xml:space="preserve">Выбор професси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6"/>
        <w:rPr>
          <w:rFonts w:ascii="Verdana" w:hAnsi="Verdana" w:cs="Verdana"/>
          <w:b/>
          <w:b/>
          <w:bCs/>
          <w:color w:val="5094DB"/>
          <w:sz w:val="20"/>
          <w:szCs w:val="20"/>
        </w:rPr>
      </w:pPr>
      <w:r>
        <w:rPr>
          <w:rFonts w:cs="Verdana" w:ascii="Verdana" w:hAnsi="Verdana"/>
          <w:b/>
          <w:bCs/>
          <w:color w:val="5094DB"/>
          <w:sz w:val="20"/>
          <w:szCs w:val="20"/>
        </w:rPr>
        <w:t xml:space="preserve">Этот раздел может стать подспорьем для тех, кому пока трудно определиться с выбором профессии. </w:t>
      </w:r>
    </w:p>
    <w:p>
      <w:pPr>
        <w:pStyle w:val="Normal"/>
        <w:spacing w:before="30" w:after="30"/>
        <w:jc w:val="right"/>
        <w:rPr>
          <w:rFonts w:ascii="Verdana" w:hAnsi="Verdana" w:cs="Verdana"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Благо везде и повсюду зависит от соблюдения двух условий:</w:t>
      </w:r>
    </w:p>
    <w:p>
      <w:pPr>
        <w:pStyle w:val="Normal"/>
        <w:spacing w:before="30" w:after="30"/>
        <w:jc w:val="right"/>
        <w:rPr>
          <w:rFonts w:ascii="Verdana" w:hAnsi="Verdana" w:cs="Verdana"/>
          <w:i/>
          <w:i/>
          <w:iCs/>
          <w:color w:val="333333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равильного установления конечной цели</w:t>
      </w:r>
    </w:p>
    <w:p>
      <w:pPr>
        <w:pStyle w:val="Normal"/>
        <w:spacing w:before="30" w:after="30"/>
        <w:jc w:val="right"/>
        <w:rPr>
          <w:rFonts w:ascii="Verdana" w:hAnsi="Verdana" w:cs="Verdana"/>
          <w:i/>
          <w:i/>
          <w:iCs/>
          <w:color w:val="333333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всякого рода деятельности и отыскания соответственных средств,</w:t>
      </w:r>
    </w:p>
    <w:p>
      <w:pPr>
        <w:pStyle w:val="Normal"/>
        <w:spacing w:before="30" w:after="3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ведущих к конечной цели. </w:t>
      </w:r>
    </w:p>
    <w:p>
      <w:pPr>
        <w:pStyle w:val="Normal"/>
        <w:spacing w:before="30" w:after="3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 xml:space="preserve">(Аристотель, древнегреческий философ, IV век до н. э.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5094DB"/>
          <w:sz w:val="28"/>
          <w:szCs w:val="28"/>
        </w:rPr>
      </w:pPr>
      <w:r>
        <w:rPr>
          <w:rFonts w:cs="Verdana" w:ascii="Verdana" w:hAnsi="Verdana"/>
          <w:color w:val="5094DB"/>
          <w:sz w:val="28"/>
          <w:szCs w:val="28"/>
        </w:rPr>
        <w:t xml:space="preserve">Что значит, выбрать себе профессию?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Выбрать себе профессию — значит ответить на наиболее важные для осознанного выбора профессии вопросы: «Что необходимо учитывать при выборе профессии? Какие качества человека являются наиболее профессионально важными? Благодаря чему человек может достигать успехов в профессиональной деятельности, делая это без особенных усилий и напряжения и к тому же получая от этого удовлетворение?»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Психологам известно — наибольшее значение в процессе профессионального выбора имеют склонности и способности человека. Склонности - это желания человека, побуждения, потребности в определенных видах деятельности, стремление не только к результату, но и к самому процессу того, что человек делает. От склонностей зависит привлекательность различных видов деятельности, интерес к ним. Склонности мы условно обозначаем выражением «Я ХОЧУ». Способности - это такие индивидуальные качества человека, от которых зависит возможность успешного осуществления профессиональной деятельности. Способности мы можем выразить словами «Я МОГУ». Профессиональные склонности и способности являются наиболее важными психологическими качествами человека, которые являются необходимым условием правильного выбора профессии, успешности обучения и профессиональной дальнейшей деятельности. То, насколько успешно человек будет справляться со своими профессиональными обязанностями, и в какой мере человеку будет нравиться его работа, зависит, прежде всего, от его склонностей и способностей. Однако достаточно ли этого, чтобы правильно выбрать профессию? Приведем шуточный пример. Представим себе, что некий молодой человек хочет быть сборщиком кокосовых орехов. Он действительно хочет этого и, к тому же, обладает известной ловкостью и силой, чтобы лазать по пальмам. Но пальмы не растут в России, и, следовательно, наш молодой человек не найдет себе применения в качестве сборщика кокосов. Таким образом, помимо «ХОЧУ» и «МОГУ» есть еще и третья составляющая, которую мы называем словом «НАДО». Это потребности рынка труда — наличие рабочих мест по избранной специальности. И если мы действительно хотим найти себе интересную, посильную, да и просто выгодную профессию, мы должны искать ее там, где сходятся «ХОЧУ», «МОГУ» и «НАДО». 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«ХОЧУ»</w:t>
      </w:r>
      <w:r>
        <w:rPr>
          <w:rFonts w:cs="Verdana" w:ascii="Verdana" w:hAnsi="Verdana"/>
          <w:color w:val="333333"/>
          <w:sz w:val="20"/>
          <w:szCs w:val="20"/>
        </w:rPr>
        <w:t xml:space="preserve"> — Профессиональные склонности и интересы. </w:t>
      </w:r>
    </w:p>
    <w:p>
      <w:pPr>
        <w:pStyle w:val="Normal"/>
        <w:spacing w:before="30" w:after="30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«МОГУ»</w:t>
      </w:r>
      <w:r>
        <w:rPr>
          <w:rFonts w:cs="Verdana" w:ascii="Verdana" w:hAnsi="Verdana"/>
          <w:color w:val="333333"/>
          <w:sz w:val="20"/>
          <w:szCs w:val="20"/>
        </w:rPr>
        <w:t xml:space="preserve"> —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1. Состояние здоровья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2. Профессиональная квалификация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3. Профессиональные способности. 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«НАДО»</w:t>
      </w:r>
      <w:r>
        <w:rPr>
          <w:rFonts w:cs="Verdana" w:ascii="Verdana" w:hAnsi="Verdana"/>
          <w:color w:val="333333"/>
          <w:sz w:val="20"/>
          <w:szCs w:val="20"/>
        </w:rPr>
        <w:t xml:space="preserve"> - Спрос на рынке труда и возможности трудоустройств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color w:val="5094DB"/>
          <w:sz w:val="28"/>
          <w:szCs w:val="28"/>
        </w:rPr>
      </w:pPr>
      <w:r>
        <w:rPr>
          <w:rFonts w:cs="Verdana" w:ascii="Verdana" w:hAnsi="Verdana"/>
          <w:color w:val="5094DB"/>
          <w:sz w:val="28"/>
          <w:szCs w:val="28"/>
        </w:rPr>
        <w:t xml:space="preserve">Самый надежный способ выбора профессии </w:t>
      </w:r>
    </w:p>
    <w:p>
      <w:pPr>
        <w:pStyle w:val="Normal"/>
        <w:spacing w:before="30" w:after="3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 начале пути отклонишься на шаг - завтра будешь на чужой дороге.</w:t>
      </w:r>
    </w:p>
    <w:p>
      <w:pPr>
        <w:pStyle w:val="Normal"/>
        <w:spacing w:before="30" w:after="3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(Ф. Честерфилд, английский писатель, XVIII век)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Последовательность ваших действий при выборе профессии, — профессии, которая станет любимой и единственной на всю жизнь - состоит в следующем. Прежде всего, следует опереться на свои профессиональные желания, на то, что мы назвали словом «ХОЧУ». Для этого профессиональные желания следует выявить. Далее нужно измерить и оценить свои профессиональные возможности (то, что называется «МОГУ»). Затем необходимо сравнить свои «ХОЧУ» со своими «МОГУ». Понятно, что «ХОЧУ» и «МОГУ» не всегда совпадают. Например, молодой человек хочет быть профессиональным летчиком. Однако если он носит очки, то ему следует забыть о своем желании, поскольку возможности быть летчиком у него нет. Следовательно, искать свою профессию надо там, где «ХОЧУ» и «МОГУ» соответствуют друг другу — совпадают. На следующем шаге нужно изучить действительные возможности и потребности рынка труда, т.е. сориентироваться в «НАДО» и затем попробовать найти соответствие между этими тремя компонентами: «ХОЧУ», «МОГУ» и «НАДО». Собственно, все дальнейшее содержание нашей книги представляет собой материал, позволяющий вам проделать эту последовательность действий. Итак, подведем итог. Самый надежный способ выбора профессии состоит в следующе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о-первых, определить, каковы ваши профессиональные интересы и склон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о-вторых, оценить, каковы ваши профессионально важные качества: здоровье, квалификация и способности, которые определяют, в конечном счете, вашу профессиональную пригодность и возмож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-третьих, узнать, какие профессии пользуются спросом у работодателей, т. е. по каким профессиям можно найти себе работу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 том случае, если вы сумеете совместить «ХОЧУ», «МОГУ» и «НАДО», ваш профессиональный выбор будет удачным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Ты можешь стать умнее тремя путями: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- Путем опыта — это самый горький путь;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- Путем подражания — это самый легкий путь;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- Путем размышления — это самый благородный путь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(Древняя китайская пословица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color w:val="5094DB"/>
          <w:sz w:val="28"/>
          <w:szCs w:val="28"/>
        </w:rPr>
      </w:pPr>
      <w:r>
        <w:rPr>
          <w:rFonts w:cs="Verdana" w:ascii="Verdana" w:hAnsi="Verdana"/>
          <w:color w:val="5094DB"/>
          <w:sz w:val="28"/>
          <w:szCs w:val="28"/>
        </w:rPr>
        <w:t xml:space="preserve">Куда пойти учиться, чтобы затем озолотиться?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Лето для старшеклассников – это время выпускных экзаменов и поступления в ВУЗ. Пора уже определиться со своей будущей специальностью. Но угадать, какая профессия окажется востребованной, когда ты закончишь вуз, получается не у всех. К примеру, учился на юриста, старался, а тут на тебе — выясняется, что юристов у нас больше, чем пожарных. Да, юристы хорошо зарабатывают, победа в том, что практически ни в одной приличной фирме вакансии правоведа нет. При этом конкурс на юридические факультеты не уменьшается. Поэтому на недавнем заседании в Министерстве образования было решено избавиться от огромного количества подобных факультетов в вузах, не имеющих отношения к юриспруденции: например, в Академии водного транспорта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Зато экономисты сегодня ценятся, но только в том случае, если они умеют работать на компьютере и владеют иностранными языками. 90 процентов студентов экономических факультетов к пятому курсу уже имеют опыт работы по специальности. Есть прогноз, что спрос; на экономистов сохранится и в ближайшие годы. Другая нужная сегодня профессия — специалист в области информатики. В некоторых вузах есть даже специальные программы обучения не просто компьютерному делу, но и его применению в экономике и промышленности. 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Кроме того, исследователи рынка труда обещают, что через несколько лет «в цене» будут студенты, изучающие логистику — науку о том, каким путем эффективнее доставить товар от производителя к покупателю. Ну и, конечно, популярными будут специалисты по маркетингу и связям с общественностью. Исследователи рынка также предлагают абитуриентам обратить особое внимание на специальности экологов и психологов. С нашими темпами загрязнения окружающей среды без эколога не обойтись. Да и стрессы преследуют нас дома и на работе. За границей психолог — друг семьи и одна из самых прибыльных профессий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Неплохое будущее предрекают инженерам-строителям, химикам-пищевикам, специалистам по телекоммуникациям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Популярной среди студентов считается профессия «лингвист». Несмотря на это, лингвистам сегодня непросто найти работу. Вот и популярный телеведущий Максим Галкин по профессии лингвист, но применение своим талантам нашел в иной сфере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Министерство образования отмечает, что в ближайшие годы возрастет спрос на медиков, учителей и специалистов со средним специальным образованием — токарей, слесарей, поваров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А вот ректор МГУ Виктор Антонович Садовничий считает, что наиболее популярны у работодателей выпускники гуманитарных факультетов. Тем не менее, 80 % нынешних студентов - технари или медики, и только остальные 20 % - гуманитарии, экономисты, правоведы и социальные специалист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color w:val="5094DB"/>
          <w:sz w:val="28"/>
          <w:szCs w:val="28"/>
        </w:rPr>
      </w:pPr>
      <w:r>
        <w:rPr>
          <w:rFonts w:cs="Verdana" w:ascii="Verdana" w:hAnsi="Verdana"/>
          <w:color w:val="5094DB"/>
          <w:sz w:val="28"/>
          <w:szCs w:val="28"/>
        </w:rPr>
        <w:t xml:space="preserve">Куда обращаться при поиске работы?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уществует ряд механизмов поиска работы. При этом современные исследования показывают, что большинство подростков ищут работу с помощью знакомых и родственников, по связям и объявлениям. И лишь незначительная часть (менее 10%) - через биржи труда и средства массовой информации.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Наиболее эффективные способы поиска работ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бзор рекламных газет и журналов с объявлениями работода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иск работы через интерне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бращение в центры труда и занят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использование услуг негосударственных кадровых агентст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сещение молодёжных ярмарок вакансий.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Государственная политика в области занятости населения предусматривает создание во всех регионах страны центров по трудоустройству, реализующих программу молодёжной занятости и профилактики молодёжной безработицы.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Основные направления деятельности центров занятости населения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трудоустройство выпускников школ, средних профессиональных и высших учебных завед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рганизация временных рабочих мест для учащихся и студентов в свободное от учёбы время и в период каникул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рофессиональная ориентация молодёжи, оказание помощи в выборе специальности, обучение технологиям самопрезент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дбор персонала для организаций и фир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оздание специальных предприятий для молодых людей, не имеющих квалификации, в том числе для воспитанников сиротских учрежден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ддержка и развитие предпринимательства в молодёжной сред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color w:val="5094DB"/>
          <w:sz w:val="28"/>
          <w:szCs w:val="28"/>
        </w:rPr>
      </w:pPr>
      <w:r>
        <w:rPr>
          <w:rFonts w:cs="Verdana" w:ascii="Verdana" w:hAnsi="Verdana"/>
          <w:color w:val="5094DB"/>
          <w:sz w:val="28"/>
          <w:szCs w:val="28"/>
        </w:rPr>
        <w:t xml:space="preserve">Молодым людям, впервые нанимающимся на работу, пригодится следующая информация: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ступая на работу, необходимо заключить юридически грамотный контракт, оговорить всё до мелочей - от времени пребывания на рабочем месте до того, кто будет варить кофе и ездить по городу с документами как курьер. (Оплата каждого дополнительного пункта обязанностей оговаривается отдельно). Если договор с вами заключать отказываются, разворачивайтесь и уходит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Будьте бдительны, читая объявления в газетах о найме на работу типа «...в офис требуется молодая девушка со знанием английского языка, ПК, коммуникабельная, рабочий день не нормирован, зарплата от 400 $...». Может, так оно и есть, но, скорее всего какой-нибудь полукриминальной фирме нужна «девушка для сопровождения». Необходимо посмотреть на работодателя (возможно, у начальника тяжёлый характер, работать с ним сложно, поэтому места постоянно освобождаются), точно узнать круг обязаннос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Можно расклеивать рекламные объявления. Работать придётся каждый день (включая выходные), распространяя не менее сотни листков разноцветной бумаги с разного рода сообщениями о купле-продаже товаров и услуг. Необходимо иметь в виду, что большинство фирм оплачивает работу расклейщика лишь в случае отклика на то или иное объявле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Можно раздавать бесплатные газеты и рекламные листовки или же раскладывать их по почтовым ящикам. Иногда пачки листовок и бесплатных газет подкидываются в людных местах по принципу: кому надо, тот и сам возьмёт. (За это, правда, можно лишиться и работы, и денег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Можно подработать диспетчером на домашнем телефоне. Работа начинается с звонка в крупные и мелкие фирмы, предприятия и магазины с предложениями товаров или услуг. Если кто-то откликнется на предложение, вы получите процент от сделки. (Говорят, если из ста организаций пять согласятся на договор, — это уже неплохой результат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бъявление: «Нужна няня на несколько часов в неделю к мальчику 3 лет». Няни действительно нужны многим, на полный день или на определённые часы. Но первую встречную на эту работу не берут, тут надо обзавестись опытом и положительными рекомендациями. Тактика действий та же. Оговаривайте обязанности, сверхурочную оплату в вечернее время, если родители задерживаются, а также вопросы питания и дополнительной нагрузки (например, ребёнка нужно возить по всему городу в кружки — бывает, няня делает это за свои деньги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Работа в структурах, торгующих косметикой, травами, средствами народной медицины и прочее. Придётся ходить по фирмам и предприятиям с сумками, гружёнными товаром, стараясь его продать. Всё, что сверх себестоимости, — ваша зарплата. Это занятие для тех, у кого хорошие физические возможности и коммерческий дар убеждения. Называется эта работа— дистрибьютор, коммивояжёр или менеджер по реклам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Уборщица в подъездах, магазинах. Преимущества: честный низко квалифицированный труд, отбирающий не слишком много времени. На утреннюю уборку подъезда уходит часа полтора-два, оставшийся день свободен. Зарплата — рублей 800 в месяц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Мытьё окон, уборка квартир, полив цветов и кормление животных в отсутствие хозяев. И здесь могут быть проблемы. С вашей стороны — если вы не очень аккуратны, и со стороны хозяев, которые, придравшись к мелочам, могут не доплатить вам, ссылаясь на неудовлетворительное качество работы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 настоящее время очевидна тенденция оттока молодых людей в сферу нерегулируемой занятости, основная доля которой приходится на негосударственный сектор. Рабочие места в нём более доступны для молодежи. Гибкий характер занятости в частном секторе позволяет сочетать трудовую деятельность с учёбой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Но эта же гибкость приводит к меньшей надёжности рабочих мест, а нередко - к потере работниками своих прав и льгот. Отсутствие опыта делает подростков наиболее уязвимыми во взаимоотношениях с работодателем. Во многих случаях права и обязанности сторон ничем и никем не гарантируются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Работающие в неформальном секторе подвержены эксплуатации, не располагают достаточным потенциалом для отстаивания своих интересов и обеспечения безопасных условий труда. А общество в целом теряет от неуплаты предприятиями взносов в социальные фонды и от не поступления подоходных налогов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 заключении хочется привести замечательные слова персидского поэта X века: </w:t>
      </w:r>
    </w:p>
    <w:p>
      <w:pPr>
        <w:pStyle w:val="Normal"/>
        <w:spacing w:before="30" w:after="30"/>
        <w:jc w:val="right"/>
        <w:rPr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За мгновеньем мгновенье - и жизнь промелькнет, И веселье мгновеньем блеснет! Берегись, ибо жизнь - это сущность творенья, Как ее проведешь, так она и пройдет. (Омар Хайям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9:00Z</dcterms:created>
  <dc:creator>UserXP</dc:creator>
  <dc:description/>
  <cp:keywords/>
  <dc:language>en-US</dc:language>
  <cp:lastModifiedBy>UserXP</cp:lastModifiedBy>
  <dcterms:modified xsi:type="dcterms:W3CDTF">2010-11-30T16:39:00Z</dcterms:modified>
  <cp:revision>2</cp:revision>
  <dc:subject/>
  <dc:title>Выбор профессии </dc:title>
</cp:coreProperties>
</file>